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</w:rPr>
        <w:t>Acides – Bases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drawing>
          <wp:inline distT="0" distB="0" distL="0" distR="0">
            <wp:extent cx="33324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lques remarques préalables .</w:t>
      </w:r>
    </w:p>
    <w:p>
      <w:pPr>
        <w:pStyle w:val="Normal"/>
        <w:rPr/>
      </w:pPr>
      <w:r>
        <w:rPr/>
        <w:t xml:space="preserve">On calcule généralement le Ph d’une solution « raisonnablement diluée » , dans de l’eau, </w:t>
        <w:br/>
        <w:t>et aux températures ambiantes .</w:t>
        <w:br/>
        <w:t>Dans ce genre d’affaires, une solution peut se retrouver dans un PH allant de 1 à 12 en général,</w:t>
        <w:br/>
        <w:t>(0 à 14 en « poussant les choses ») , et avec un Ph « neutre »  tournant dans les  7  …</w:t>
      </w:r>
    </w:p>
    <w:p>
      <w:pPr>
        <w:pStyle w:val="Normal"/>
        <w:spacing w:lineRule="auto" w:line="240" w:before="0" w:after="0"/>
        <w:rPr/>
      </w:pPr>
      <w:r>
        <w:rPr/>
        <w:t>Mais ce n’est pas TOUJOURS le cas ; la solution peut être non pas de l’eau à température et pression ordinaire, mais :</w:t>
        <w:br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Une solution de n’importe quoi (eau, huile, essence…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 n’importe quelle température 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 n’importe quelle press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ans ces cas , là les choses changent sensiblement ….</w:t>
        <w:br/>
        <w:t>On peut avoir des Ph « négatifs » , et des Ph « supérieurs à 14 » dans certains milieux !!!!!</w:t>
      </w:r>
    </w:p>
    <w:p>
      <w:pPr>
        <w:pStyle w:val="Normal"/>
        <w:rPr/>
      </w:pPr>
      <w:r>
        <w:rPr/>
        <w:t xml:space="preserve">Le point de neutralité peut aussi changer en fonction du milieu ou des circonstances : </w:t>
      </w:r>
    </w:p>
    <w:p>
      <w:pPr>
        <w:pStyle w:val="Normal"/>
        <w:rPr/>
      </w:pPr>
      <w:r>
        <w:rPr/>
        <w:t>Par exemple (alors qu’on reste toujours dans l’eau !!!!) :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280" w:after="0"/>
        <w:rPr/>
      </w:pPr>
      <w:r>
        <w:rPr/>
        <w:t>à 0 °C :</w:t>
        <w:tab/>
        <w:t>le pH de la neutralité = 7,46 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0" w:after="280"/>
        <w:rPr/>
      </w:pPr>
      <w:r>
        <w:rPr/>
        <w:t>à 25 °C :</w:t>
        <w:tab/>
        <w:t>le pH de la neutralité = 6,99 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280" w:after="280"/>
        <w:rPr/>
      </w:pPr>
      <w:r>
        <w:rPr/>
        <w:t>à 100 °C :</w:t>
        <w:tab/>
        <w:t>le pH de la neutralité = 6,13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>Dans d’autres solvants que l’eau, le pH n’est bien évidement pas fonction de la dissociation de l’eau., mais de la dissociation du solvant utilisé .</w:t>
        <w:br/>
        <w:t>Si ce solvant est par exemple de l’acétonitrile, le pH de neutralité est de 27 et non de 7,0. !!!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001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5" w:before="0" w:after="280"/>
              <w:rPr/>
            </w:pPr>
            <w:r>
              <w:rPr/>
              <w:br/>
              <w:t>Est-ce qu’on sait boire un acide (Ph&lt; que 7) ?</w:t>
              <w:br/>
              <w:t>Ben oui… Ca dépend de ce que c’est ….</w:t>
            </w:r>
          </w:p>
          <w:p>
            <w:pPr>
              <w:pStyle w:val="NormalWeb"/>
              <w:spacing w:lineRule="atLeast" w:line="285" w:before="280" w:after="0"/>
              <w:rPr/>
            </w:pPr>
            <w:r>
              <w:rPr/>
              <w:t>Du suc gastrique, ce n’est pas conseillé…</w:t>
              <w:br/>
              <w:t>Mais du jus d’orange, du jus de tomate : « oui » ……et pourtant c’est pas mal «acide » ….</w:t>
              <w:br/>
              <w:t>+++++++++++++++++++++++++++++++++++++</w:t>
              <w:br/>
            </w:r>
            <w:r>
              <w:rPr>
                <w:b/>
                <w:color w:val="FF0000"/>
              </w:rPr>
              <w:t xml:space="preserve">N’essayez en AUCUN CAS </w:t>
              <w:br/>
              <w:t xml:space="preserve">le coup de « gouter » de l’acide </w:t>
              <w:br/>
              <w:t>avec des flacons du commerce genre acide pour batterie, esprit de sel etc !!! ..</w:t>
              <w:br/>
              <w:br/>
              <w:t>Non seulement la mort est à peu près garantie…mais en plus elle s’annonce « douloureuse » et « longue à venir » 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280" w:after="0"/>
              <w:rPr/>
            </w:pPr>
            <w:r>
              <w:rPr/>
              <w:drawing>
                <wp:inline distT="0" distB="0" distL="0" distR="0">
                  <wp:extent cx="2019300" cy="195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tLeast" w:line="285" w:before="96" w:after="120"/>
        <w:rPr>
          <w:b/>
          <w:b/>
          <w:sz w:val="32"/>
        </w:rPr>
      </w:pPr>
      <w:r>
        <w:rPr/>
        <w:drawing>
          <wp:inline distT="0" distB="0" distL="0" distR="0">
            <wp:extent cx="84772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A l’origine de tout ;</w:t>
      </w:r>
      <w:r>
        <w:rPr>
          <w:sz w:val="36"/>
        </w:rPr>
        <w:t xml:space="preserve"> </w:t>
      </w:r>
      <w:r>
        <w:rPr>
          <w:b/>
          <w:sz w:val="32"/>
        </w:rPr>
        <w:t>Le couple de l’eau ….</w:t>
        <w:br/>
        <w:br/>
        <w:t xml:space="preserve">                 Le couple Acide – Base  « de référence »… </w:t>
      </w:r>
    </w:p>
    <w:p>
      <w:pPr>
        <w:pStyle w:val="NormalWeb"/>
        <w:shd w:fill="FFFFFF" w:val="clear"/>
        <w:spacing w:lineRule="atLeast" w:line="285" w:before="96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hd w:fill="FFFFFF" w:val="clear"/>
        <w:spacing w:lineRule="atLeast" w:line="285" w:before="96" w:after="120"/>
        <w:jc w:val="center"/>
        <w:rPr/>
      </w:pPr>
      <w:r>
        <w:rPr/>
        <w:drawing>
          <wp:inline distT="0" distB="0" distL="0" distR="0">
            <wp:extent cx="402907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5" w:before="96" w:after="120"/>
        <w:jc w:val="center"/>
        <w:rPr>
          <w:b/>
          <w:b/>
          <w:sz w:val="28"/>
        </w:rPr>
      </w:pPr>
      <w:r>
        <w:rPr>
          <w:b/>
          <w:sz w:val="28"/>
        </w:rPr>
        <w:t>L’eau se comporte à la fois comme un acide et une base .</w:t>
        <w:br/>
      </w:r>
    </w:p>
    <w:p>
      <w:pPr>
        <w:pStyle w:val="NormalWeb"/>
        <w:shd w:fill="FFFFFF" w:val="clear"/>
        <w:spacing w:lineRule="atLeast" w:line="285"/>
        <w:rPr/>
      </w:pPr>
      <w:r>
        <w:rPr/>
        <w:drawing>
          <wp:inline distT="0" distB="0" distL="0" distR="0">
            <wp:extent cx="517207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5"/>
        <w:rPr/>
      </w:pPr>
      <w:r>
        <w:rPr/>
        <w:t>10 exposant moins 14, c’est « çà » : 0.00000000000001</w:t>
        <w:br/>
        <w:t>C’est un nombre extrêmement petit (mais non nul !!!!).</w:t>
        <w:br/>
        <w:t xml:space="preserve">Et c’est logique : très peu de molécules d’eau sont dissociées , </w:t>
        <w:br/>
        <w:t xml:space="preserve">donc il y a très peu de H3O+ ,et très peu de HO- </w:t>
        <w:br/>
        <w:t xml:space="preserve">donc si on multiplie 2 nombres très petits, on obtient un nombre plus petit encore ! </w:t>
      </w:r>
    </w:p>
    <w:p>
      <w:pPr>
        <w:pStyle w:val="NormalWeb"/>
        <w:shd w:fill="FFFFFF" w:val="clear"/>
        <w:spacing w:lineRule="atLeast" w:line="285"/>
        <w:rPr/>
      </w:pPr>
      <w:r>
        <w:rPr/>
        <w:t>Remarquons que l’eau agit à la fois comme un acide et comme une base 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85" w:before="280" w:after="0"/>
        <w:rPr/>
      </w:pPr>
      <w:r>
        <w:rPr/>
        <w:t>L’eau agit comme un acide parce qu’elle peut donner un H+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85" w:before="0" w:after="280"/>
        <w:rPr/>
      </w:pPr>
      <w:r>
        <w:rPr/>
        <w:t>L’eau agit comme une base parce qu’elle peut recevoir un H+.</w:t>
      </w:r>
    </w:p>
    <w:p>
      <w:pPr>
        <w:pStyle w:val="NormalWeb"/>
        <w:shd w:fill="FFFFFF" w:val="clear"/>
        <w:spacing w:lineRule="atLeast" w:line="285"/>
        <w:rPr>
          <w:color w:val="FF6600"/>
        </w:rPr>
      </w:pPr>
      <w:r>
        <w:rPr>
          <w:color w:val="FF6600"/>
        </w:rPr>
        <w:t xml:space="preserve">Mais tous les solvants ne savent pas faire ça 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5" w:before="280" w:after="0"/>
        <w:rPr>
          <w:color w:val="FF6600"/>
        </w:rPr>
      </w:pPr>
      <w:r>
        <w:rPr>
          <w:color w:val="FF6600"/>
        </w:rPr>
        <w:t>certains ne peuvent ni donner ni recevoir des H+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5" w:before="0" w:after="280"/>
        <w:rPr>
          <w:color w:val="FF6600"/>
        </w:rPr>
      </w:pPr>
      <w:r>
        <w:rPr>
          <w:color w:val="FF6600"/>
        </w:rPr>
        <w:t>d’autres savent en donner mais pas en recevoir …</w:t>
      </w:r>
    </w:p>
    <w:p>
      <w:pPr>
        <w:pStyle w:val="NormalWeb"/>
        <w:shd w:fill="FFFFFF" w:val="clear"/>
        <w:spacing w:lineRule="atLeast" w:line="285"/>
        <w:rPr/>
      </w:pPr>
      <w:r>
        <w:rPr/>
        <w:t>Dans ces cas, ils ne peuvent former un couple acide-base…</w:t>
      </w:r>
    </w:p>
    <w:p>
      <w:pPr>
        <w:pStyle w:val="NormalWeb"/>
        <w:shd w:fill="FFFFFF" w:val="clear"/>
        <w:spacing w:lineRule="atLeast" w:line="285"/>
        <w:rPr/>
      </w:pPr>
      <w:r>
        <w:rPr/>
      </w:r>
      <w:r>
        <w:br w:type="page"/>
      </w:r>
    </w:p>
    <w:p>
      <w:pPr>
        <w:pStyle w:val="NormalWeb"/>
        <w:shd w:fill="FFFFFF" w:val="clear"/>
        <w:spacing w:lineRule="atLeast" w:line="285"/>
        <w:rPr>
          <w:b/>
          <w:b/>
          <w:sz w:val="32"/>
        </w:rPr>
      </w:pPr>
      <w:r>
        <w:rPr/>
        <w:drawing>
          <wp:inline distT="0" distB="0" distL="0" distR="0">
            <wp:extent cx="856615" cy="84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Généralités 1 :Première approche .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 xml:space="preserve">Le potentiel hydrogène (ou pH) mesure la quantité d’ ions hydrogènes (H+) en solution dans l’eau, cad leurs « activité chimique »  . </w:t>
        <w:br/>
        <w:t>Le pH est une grandeur sans dimension.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 xml:space="preserve">Dans l’eau et dans toute solution aqueuse se produit une transformation limitée appelée autoprotolyse de l’eau, dont l’équation chimique est la suivante : 2 H2O = H3O + HO¯. </w:t>
        <w:br/>
        <w:t>Cette réaction explique la formation des ions oxonium et hydroxyde.</w:t>
        <w:br/>
        <w:t>Ces deux ions sont présents mais en proportions très faible dans l’eau .</w:t>
        <w:br/>
        <w:t xml:space="preserve">L’eau étant électriquement neutre, contient la même quantité d’ions H3O et HO¯. 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>Cette réaction explique la formation des ions oxonium et hydroxyde dans l’eau pure et permet de relier leurs concentrations par une équation vraie pour toute solution aqueuse :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>[H3O].[HO¯] =  Ke.</w:t>
        <w:br/>
        <w:t>Ke est appelé produit ionique de l’eau</w:t>
        <w:br/>
        <w:t>Ke est sans unité et toujours égal à 10 exposant « moins 14 » à 25 °C.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>P Ke = - le log de Ke , et donc vaut 14 .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 xml:space="preserve">Le pH mesure l’acidité ou la basicité d’une solution. </w:t>
        <w:br/>
        <w:t>Dans un milieu aqueux à 25 °C :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5" w:before="280" w:after="0"/>
        <w:rPr/>
      </w:pPr>
      <w:r>
        <w:rPr/>
        <w:t>une solution de pH = 7 est dite neutre ;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5" w:before="0" w:after="280"/>
        <w:rPr/>
      </w:pPr>
      <w:r>
        <w:rPr/>
        <w:t>une solution de pH &lt; 7 est dite acide 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85" w:before="0" w:after="280"/>
        <w:rPr/>
      </w:pPr>
      <w:r>
        <w:rPr/>
        <w:t>une solution de pH &gt; 7 est dite basique .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 xml:space="preserve">Le pH est un facteur logarithmique : 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85" w:before="280" w:after="0"/>
        <w:rPr/>
      </w:pPr>
      <w:r>
        <w:rPr/>
        <w:t xml:space="preserve">Quand une solution devient dix fois plus acide, son pH diminue d'une unité. 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85" w:before="0" w:after="280"/>
        <w:rPr/>
      </w:pPr>
      <w:r>
        <w:rPr/>
        <w:t xml:space="preserve">Quand une solution devient 100 fois plus acide, le pH diminuera alors de deux unités. 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85" w:before="0" w:after="280"/>
        <w:rPr/>
      </w:pPr>
      <w:r>
        <w:rPr/>
        <w:t>Etc …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</w:r>
      <w:r>
        <w:br w:type="page"/>
      </w:r>
    </w:p>
    <w:p>
      <w:pPr>
        <w:pStyle w:val="NormalWeb"/>
        <w:shd w:fill="FFFFFF" w:val="clear"/>
        <w:spacing w:lineRule="atLeast" w:line="285" w:before="96" w:after="120"/>
        <w:rPr>
          <w:b/>
          <w:b/>
          <w:sz w:val="32"/>
        </w:rPr>
      </w:pPr>
      <w:r>
        <w:rPr/>
        <w:drawing>
          <wp:inline distT="0" distB="0" distL="0" distR="0">
            <wp:extent cx="856615" cy="84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Généralités 2 :  Comment définir un acide ?</w:t>
      </w:r>
    </w:p>
    <w:p>
      <w:pPr>
        <w:pStyle w:val="NormalWeb"/>
        <w:shd w:fill="FFFFFF" w:val="clear"/>
        <w:spacing w:lineRule="atLeast" w:line="285" w:before="96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nsted</w:t>
              <w:br/>
            </w:r>
            <w:r>
              <w:rPr>
                <w:b/>
                <w:color w:val="FF6600"/>
                <w:sz w:val="20"/>
                <w:szCs w:val="20"/>
              </w:rPr>
              <w:t>(La chimi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lineRule="atLeast" w:line="285" w:before="0" w:after="280"/>
              <w:rPr/>
            </w:pPr>
            <w:r>
              <w:rPr/>
              <w:t>Un acide est une molécule capable de céder un proton H +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285" w:before="280" w:after="0"/>
              <w:rPr/>
            </w:pPr>
            <w:r>
              <w:rPr/>
              <w:t>Une base est une molécule capable de recevoir un proton H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wis</w:t>
              <w:br/>
            </w:r>
            <w:r>
              <w:rPr>
                <w:b/>
                <w:color w:val="FF6600"/>
                <w:sz w:val="20"/>
                <w:szCs w:val="20"/>
              </w:rPr>
              <w:t>(L’électricité 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lineRule="atLeast" w:line="285" w:before="0" w:after="280"/>
              <w:rPr/>
            </w:pPr>
            <w:r>
              <w:rPr/>
              <w:t>Un acide est une molécule capable d’accepter des électrons.</w:t>
              <w:br/>
              <w:t>Un acide de Lewis est donc électrophile.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285" w:before="280" w:after="0"/>
              <w:rPr/>
            </w:pPr>
            <w:r>
              <w:rPr/>
              <w:t>Une base est une molécule capable d’envoyer des électrons.</w:t>
              <w:br/>
              <w:t xml:space="preserve">Une base de Lewis est donc nucléophile . </w:t>
            </w:r>
          </w:p>
        </w:tc>
      </w:tr>
    </w:tbl>
    <w:p>
      <w:pPr>
        <w:pStyle w:val="NormalWeb"/>
        <w:shd w:fill="FFFFFF" w:val="clear"/>
        <w:spacing w:lineRule="atLeast" w:line="285" w:before="96" w:after="120"/>
        <w:rPr/>
      </w:pPr>
      <w:r>
        <w:rPr/>
        <w:t xml:space="preserve">Bien évidement c’est exactement la même chose , mais via l’acrobatie intellectuelle de </w:t>
        <w:br/>
        <w:t>2 fois son inverse 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280" w:after="0"/>
        <w:rPr/>
      </w:pPr>
      <w:r>
        <w:rPr/>
        <w:t>Bronsted parle en termes de H + (donc de charges +)  qu’on cèd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5" w:before="0" w:after="280"/>
        <w:rPr/>
      </w:pPr>
      <w:r>
        <w:rPr/>
        <w:t>Lewis parle en termes d’électrons (donc de charges -) qu’on accepte .</w:t>
      </w:r>
      <w:r>
        <w:br w:type="page"/>
      </w:r>
    </w:p>
    <w:p>
      <w:pPr>
        <w:pStyle w:val="NormalWeb"/>
        <w:shd w:fill="FFFFFF" w:val="clear"/>
        <w:spacing w:lineRule="atLeast" w:line="285" w:before="96" w:after="120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  <w:t>Les effets sur le Ph de la dilution de l’acide ou de la base (1) .</w:t>
      </w:r>
    </w:p>
    <w:p>
      <w:pPr>
        <w:pStyle w:val="Normal"/>
        <w:rPr/>
      </w:pPr>
      <w:r>
        <w:rPr/>
        <w:t>La simple dilution va sensiblement changer le pH, mais sans l’inverser (cad sans passer de acide à basique ou vice versa) .</w:t>
        <w:br/>
        <w:t>Le « maximum » (ou le minimum) qu’il pourra atteindre quand il sera dilué « à fond » (1 goutte d’acide dans un étang par exemple) ce sera le ph de l’eau pure, cad « 7 »</w:t>
        <w:br/>
        <w:t>C’est « logique » : 1 goutte d’acide ou 1 verre du même acide, mais toujours  dans un flacon d’un litre, ça ne donne pas le même Ph ….</w:t>
      </w:r>
    </w:p>
    <w:p>
      <w:pPr>
        <w:pStyle w:val="Normal"/>
        <w:rPr/>
      </w:pPr>
      <w:r>
        <w:rPr/>
        <w:drawing>
          <wp:inline distT="0" distB="0" distL="0" distR="0">
            <wp:extent cx="3733800" cy="343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marquons que ce sont des log de concentration , et non des concentrations .</w:t>
        <w:br/>
        <w:t>Comme le PH = - le log de la concentration en H, on a forcément une droite !</w:t>
        <w:b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3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42590" cy="1899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ourbe représentant le PH en fonction de la quantité de soude (base) qu’on ajoute 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ce cas çi, on a une solution + ou – concentrée d’un acide faible .</w:t>
              <w:br/>
              <w:br/>
              <w:t>On voit que le ph commence en dessous de 7,</w:t>
              <w:br/>
              <w:t>ce qui signifie que c’est un acide .</w:t>
              <w:br/>
              <w:br/>
              <w:t>On voit en effet la petite encoche de départ,</w:t>
              <w:br/>
              <w:t>ce qui signifie que c’est un « faible 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f, c’est un acide faible …</w:t>
              <w:b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hd w:fill="FFFFFF" w:val="clear"/>
        <w:spacing w:lineRule="atLeast" w:line="285" w:before="96" w:after="120"/>
        <w:rPr/>
      </w:pPr>
      <w:r>
        <w:rPr/>
        <w:t>Les effets sur le Ph de la dilution de l’acide ou de la base (2)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nons la courbe précédente 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us constatons que, aussi curieux que ça puisse paraitre, que l’acide soit ou non concentré, il vire toujours après ajout exactement de la même quantité de soude .</w:t>
            </w:r>
          </w:p>
          <w:p>
            <w:pPr>
              <w:pStyle w:val="Normal"/>
              <w:rPr/>
            </w:pPr>
            <w:r>
              <w:rPr/>
              <w:t>Ce qui si on y réfléchit est logique : la soude doit neutraliser l’acide ,et il y a autant d’acide si on dilue la solution que si on la dilue pas .</w:t>
            </w:r>
          </w:p>
          <w:p>
            <w:pPr>
              <w:pStyle w:val="Normal"/>
              <w:spacing w:before="0" w:after="200"/>
              <w:rPr>
                <w:color w:val="FF6600"/>
              </w:rPr>
            </w:pPr>
            <w:r>
              <w:rPr>
                <w:color w:val="FF6600"/>
              </w:rPr>
              <w:t>Donc par mesure de précaution, il est toujours prudent dans un labo scolaire de diluer l’acide.</w:t>
              <w:br/>
              <w:t>Et on peut le diluer n’importe comment, ça ne change strictement rien à l’affaire : un petit verre d’eau, un grand verre d’eau, une carafe entière, ça ne change strictement rien à l’affaire …</w:t>
              <w:b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42590" cy="1899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hd w:fill="FFFFFF" w:val="clear"/>
        <w:spacing w:lineRule="atLeast" w:line="285" w:before="96" w:after="120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  <w:t>Les effets sur le Ph de la dilution de l’acide ou de la base (3) .</w:t>
      </w:r>
    </w:p>
    <w:p>
      <w:pPr>
        <w:pStyle w:val="NormalWeb"/>
        <w:shd w:fill="FFFFFF" w:val="clear"/>
        <w:spacing w:lineRule="atLeast" w:line="285" w:before="96" w:after="120"/>
        <w:rPr>
          <w:b/>
          <w:b/>
        </w:rPr>
      </w:pPr>
      <w:r>
        <w:rPr>
          <w:b/>
        </w:rPr>
        <w:t xml:space="preserve">En reprenant « le tout » donc : </w:t>
      </w:r>
    </w:p>
    <w:p>
      <w:pPr>
        <w:pStyle w:val="NormalWeb"/>
        <w:shd w:fill="FFFFFF" w:val="clear"/>
        <w:spacing w:lineRule="atLeast" w:line="285" w:before="96" w:after="12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600700" cy="480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  <w:br/>
      </w:r>
      <w:r>
        <w:rPr>
          <w:b/>
          <w:color w:val="FF0000"/>
          <w:sz w:val="32"/>
          <w:szCs w:val="32"/>
        </w:rPr>
        <w:t>Remarquons que :</w:t>
      </w:r>
      <w:r>
        <w:rPr>
          <w:b/>
        </w:rPr>
        <w:br/>
        <w:br/>
        <w:t>Le P Ka est le seul élément de la courbe qui ne bouge pas quelle que soit la dilution .</w:t>
        <w:br/>
        <w:t>Le P Ka est donc une des caractéristiques de l’acide ,et se retrouve dans des tables !</w:t>
      </w:r>
      <w:r>
        <w:br w:type="page"/>
      </w:r>
    </w:p>
    <w:p>
      <w:pPr>
        <w:pStyle w:val="NormalWeb"/>
        <w:shd w:fill="FFFFFF" w:val="clear"/>
        <w:spacing w:lineRule="atLeast" w:line="285" w:before="96" w:after="120"/>
        <w:rPr/>
      </w:pPr>
      <w:r>
        <w:rPr>
          <w:b/>
          <w:sz w:val="32"/>
        </w:rPr>
        <w:drawing>
          <wp:inline distT="0" distB="0" distL="0" distR="0">
            <wp:extent cx="856615" cy="846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Les courbes de titration – généralités </w:t>
      </w:r>
      <w:r>
        <w:rPr/>
        <w:t>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6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rbe « typique »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14650" cy="2550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visualiser mieux le point d’inflexion, on fait  la dérivée, qui va atteindre un maximum au point d’inflexion 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partir du sommet de la dérivée, on trace une ligne verticale sur la ligne de base et quand cette ligne coupe la ligne de Ph, on a le point exact de virage de la courbe 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731770" cy="2112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périmentalement cependant, on devra se contenter de « çà » ..on n’aura évidement pas toute la montée 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732405" cy="196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847725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Les courbes de titration - Aspect général 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19400" cy="2463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y a tout d’abord une augmentation très lente du Ph  quand la base est ajoutée. </w:t>
              <w:br/>
              <w:br/>
              <w:t>Il y a ensuite une augmentation très rapide du Ph aux alentours de l’équilibre .</w:t>
            </w:r>
          </w:p>
          <w:p>
            <w:pPr>
              <w:pStyle w:val="Normal"/>
              <w:rPr/>
            </w:pPr>
            <w:r>
              <w:rPr/>
              <w:t>Il y a enfin à nouveau une augmentation très lente du Ph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 on y regarde de (beaucoup) plus près, aucun des 3 segments apparemment linéaire  n’est réellement  linéaire ; ils font tous les 3 un gigantesque mais très discret « s » avec donc un point d’inflexion .</w:t>
              <w:br/>
              <w:br/>
              <w:t>Le point d’inflexion le plus intéressant est le point d’équivalence présent sur le 2° tronçon .</w:t>
              <w:br/>
              <w:t>C’est lui qu’on retrouve avec la « dérivée » mathématique (qui maintenant se fait « automatiquement » sur les appareils de PH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56615" cy="846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Les courbes de titration </w:t>
        <w:br/>
      </w:r>
      <w:r>
        <w:rPr>
          <w:b/>
          <w:sz w:val="28"/>
        </w:rPr>
        <w:t>Points d’équivalence et point de demi-équivalenc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6955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 </w:t>
            </w:r>
            <w:r>
              <w:rPr/>
              <w:t xml:space="preserve"> est le point d’équivalence, cad le point d’inflexion de la courbe quasi verticale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ce point on sait combien il a fallut ajouter de soude pour neutraliser donc  on a la concentration  (on la lit sur la ligne du bas)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K</w:t>
            </w:r>
            <w:r>
              <w:rPr/>
              <w:t xml:space="preserve"> est le point de demi équivalence, cad le point d’inflexion de la ligne quasi horizontale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ce point Ph = PKA (on le lit sur la ligne de gauche ).</w:t>
              <w:br/>
              <w:t xml:space="preserve">C’est une caractéristique fondamentale de l’acide ,et on sait définir (avec une marge d’erreur) avec le PKa l’acide dans une table </w:t>
              <w:br/>
              <w:t xml:space="preserve">de P Ka </w:t>
            </w:r>
          </w:p>
        </w:tc>
      </w:tr>
    </w:tbl>
    <w:p>
      <w:pPr>
        <w:pStyle w:val="Normal"/>
        <w:rPr/>
      </w:pPr>
      <w:r>
        <w:rPr/>
        <w:t>Bon…</w:t>
        <w:br/>
        <w:t>Tout ça c’est bon en théorie, mais en pratique que fait-on pour trouver exactement « E » ?</w:t>
        <w:br/>
        <w:t>2 Méthodes pour çà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ns calculateur de dérivés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vec calculateur de dérivé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42795" cy="1760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477135" cy="1474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méthode des tangentes qu’on fait « à la main » cad de façon très approximativ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1 : tangente à la courbe haute</w:t>
              <w:br/>
              <w:t>T2 : tangente à la courbe basse</w:t>
              <w:br/>
              <w:t>T 3 : parallèle à mi hauteur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partir du sommet de la dérivée on trace une verticale . C’est « très précis » …</w:t>
              <w:br/>
              <w:br/>
              <w:t>C’est plus précis… mais il faut un programme qui fasse la courbe dérivée…. 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Au final , en pratique, on aura « çà » dans le meilleur des cas :</w:t>
      </w:r>
    </w:p>
    <w:p>
      <w:pPr>
        <w:pStyle w:val="Normal"/>
        <w:rPr/>
      </w:pPr>
      <w:r>
        <w:rPr/>
        <w:drawing>
          <wp:inline distT="0" distB="0" distL="0" distR="0">
            <wp:extent cx="5757545" cy="3218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Rem concernant les lignes bleues: on voit bien que ce sont des tangentes et non des sécantes : elles frôlent la courbe mais ne la percent jamais !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6615" cy="846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Les courbes de titration -  La solution tampon : </w:t>
        <w:br/>
      </w:r>
      <w:r>
        <w:rPr/>
        <w:br/>
        <w:t>La solution tampon, ce n’est pas une solution mystérieuse ; c’est une bande de terrain où le PH varie peu malgré un ajout important d’acide ou de base .</w:t>
        <w:br/>
        <w:t>Il y a une zone de « solution tampon » dans toute courbe de titration , c’est tout à fait « normal » …</w:t>
      </w:r>
    </w:p>
    <w:p>
      <w:pPr>
        <w:pStyle w:val="Normal"/>
        <w:rPr/>
      </w:pPr>
      <w:r>
        <w:rPr/>
        <w:t>Dans cet exemple reprenant la séquence tout à fait normale de la titration d’un acide faible par une base forte, la zone « 2 » et la zone « 4 » sont deux solutions tampons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/>
        <w:t>La zone « 2 » est une solution tampon « acide » 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/>
        <w:t>La zone « 4 » est une solution tampon « basique » .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2667000" cy="185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56615" cy="846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Reconnaitre les courbes : Acide</w:t>
      </w:r>
      <w:r>
        <w:rPr>
          <w:b/>
          <w:sz w:val="44"/>
        </w:rPr>
        <w:t xml:space="preserve"> </w:t>
      </w:r>
      <w:r>
        <w:rPr>
          <w:b/>
          <w:sz w:val="32"/>
        </w:rPr>
        <w:t xml:space="preserve">fort et Base Forte . 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19400" cy="2463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La courbe fait un S « pur »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Le point d’équivalence est à « 7 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Le point de départ est très bas : « 1 » 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b/>
              </w:rPr>
              <w:t>Le saut  de Ph est très grand 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  <w:t>Reconnaitre les courbes :Acide faible et base forte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2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14650" cy="2520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 courbe ne fait pas un S « pur » ; il y a une encoche dans les PH bas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e point d’équivalence n’est pas à « 7 » ; il est à 8.5 cad dans les « bases »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e point de départ n’est pas très bas : « 1 » ; il est à 3 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b/>
              </w:rPr>
              <w:t>Le saut de Ph est moins grand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onnaitre les courbes : reprises des cas possibles .</w:t>
        <w:b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ide fort par base forte</w:t>
              <w:br/>
            </w:r>
            <w:r>
              <w:rPr>
                <w:b/>
                <w:color w:val="FF0000"/>
                <w:sz w:val="24"/>
              </w:rPr>
              <w:t>Equivalence à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 forte par acide fort</w:t>
              <w:br/>
            </w:r>
            <w:r>
              <w:rPr>
                <w:b/>
                <w:color w:val="FF0000"/>
                <w:sz w:val="24"/>
              </w:rPr>
              <w:t>Equivalence à 7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19400" cy="2463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762250" cy="2399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6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ide faible par base forte</w:t>
              <w:br/>
            </w:r>
            <w:r>
              <w:rPr>
                <w:b/>
                <w:color w:val="FF0000"/>
                <w:sz w:val="24"/>
              </w:rPr>
              <w:t>Equivalence à 8  (base forte&gt;ac faible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 faible par acide fort</w:t>
              <w:br/>
            </w:r>
            <w:r>
              <w:rPr>
                <w:b/>
                <w:color w:val="FF0000"/>
                <w:sz w:val="24"/>
              </w:rPr>
              <w:t>Equivalence à 6 (acide fort&gt;base faible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14650" cy="2520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78480" cy="25330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84772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Notion de PKa</w:t>
      </w:r>
    </w:p>
    <w:p>
      <w:pPr>
        <w:pStyle w:val="Normal"/>
        <w:rPr/>
      </w:pPr>
      <w:r>
        <w:rPr/>
        <w:t>A tout couple acide-base est associé, dans l'eau, un équilibre schématisé par :</w:t>
      </w:r>
    </w:p>
    <w:p>
      <w:pPr>
        <w:pStyle w:val="Normal"/>
        <w:rPr/>
      </w:pPr>
      <w:r>
        <w:rPr/>
        <w:t xml:space="preserve">Acide + H2O </w:t>
      </w:r>
      <w:r>
        <w:rPr>
          <w:rFonts w:eastAsia="Wingdings" w:cs="Wingdings" w:ascii="Wingdings" w:hAnsi="Wingdings"/>
        </w:rPr>
        <w:t></w:t>
      </w:r>
      <w:r>
        <w:rPr/>
        <w:t xml:space="preserve"> base + H3O+</w:t>
      </w:r>
    </w:p>
    <w:p>
      <w:pPr>
        <w:pStyle w:val="Normal"/>
        <w:rPr/>
      </w:pPr>
      <w:r>
        <w:rPr/>
        <w:t>Et une constante d'acidité Ka qui satisfait à la relation :</w:t>
      </w:r>
    </w:p>
    <w:p>
      <w:pPr>
        <w:pStyle w:val="Normal"/>
        <w:rPr/>
      </w:pPr>
      <w:r>
        <w:rPr/>
        <w:t>[base] x(H3O+]/[acide] =  K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/>
        <w:t>La valeur de Ka est caractéristique du couple acide-base considéré</w:t>
      </w:r>
      <w:r>
        <w:rPr>
          <w:b/>
          <w:color w:val="984806"/>
          <w:sz w:val="32"/>
        </w:rPr>
        <w:t>*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/>
        <w:t>La valeur de Ka ne dépend que de la température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/>
        <w:t>La valeur de Ka est indépendante de l'existence d'autres espèces chimiques en solution.</w:t>
        <w:br/>
      </w:r>
    </w:p>
    <w:p>
      <w:pPr>
        <w:pStyle w:val="Normal"/>
        <w:rPr/>
      </w:pPr>
      <w:r>
        <w:rPr/>
        <w:t>En utilisant non plus Ka mais pKa , la relation précédente s'écrit :</w:t>
      </w:r>
    </w:p>
    <w:p>
      <w:pPr>
        <w:pStyle w:val="Normal"/>
        <w:rPr/>
      </w:pPr>
      <w:r>
        <w:rPr/>
        <w:t>pH = pKa + log [base]/[acide]</w:t>
        <w:br/>
        <w:br/>
        <w:t xml:space="preserve">Et au point exact de la courbe de titrage où la quantité de base vaut la quantité d’acide, </w:t>
        <w:br/>
        <w:t>le log de tout çà vaut donc le  log de « 1 » ,cad « 0 » ,et donc  Ph = Pka à ce seul et unique  point !!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98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228975" cy="24847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color w:val="984806"/>
          <w:szCs w:val="20"/>
          <w:shd w:fill="FFFFFF" w:val="clear"/>
        </w:rPr>
        <w:t>Remarque </w:t>
      </w:r>
      <w:r>
        <w:rPr>
          <w:rFonts w:cs="Trebuchet MS" w:ascii="Trebuchet MS" w:hAnsi="Trebuchet MS"/>
          <w:color w:val="172228"/>
          <w:sz w:val="20"/>
          <w:szCs w:val="20"/>
          <w:shd w:fill="FFFFFF" w:val="clear"/>
        </w:rPr>
        <w:t>: La valeur du Pka dépend du couple considéré .</w:t>
      </w:r>
    </w:p>
    <w:p>
      <w:pPr>
        <w:pStyle w:val="Normal"/>
        <w:rPr>
          <w:rFonts w:ascii="Trebuchet MS" w:hAnsi="Trebuchet MS" w:cs="Trebuchet MS"/>
          <w:color w:val="172228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172228"/>
          <w:sz w:val="20"/>
          <w:szCs w:val="20"/>
          <w:shd w:fill="FFFFFF" w:val="clear"/>
        </w:rPr>
        <w:t>Dans le couple H3O+  - H20 -  OH- il y a 2 réactions 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b/>
          <w:b/>
          <w:sz w:val="24"/>
        </w:rPr>
      </w:pPr>
      <w:r>
        <w:rPr>
          <w:rFonts w:cs="Trebuchet MS" w:ascii="Trebuchet MS" w:hAnsi="Trebuchet MS"/>
          <w:color w:val="172228"/>
          <w:sz w:val="20"/>
          <w:szCs w:val="20"/>
          <w:shd w:fill="FFFFFF" w:val="clear"/>
        </w:rPr>
        <w:t xml:space="preserve">H3O+  - H20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b/>
          <w:b/>
          <w:sz w:val="24"/>
        </w:rPr>
      </w:pPr>
      <w:r>
        <w:rPr>
          <w:rFonts w:eastAsia="Trebuchet MS" w:cs="Trebuchet MS" w:ascii="Trebuchet MS" w:hAnsi="Trebuchet MS"/>
          <w:color w:val="172228"/>
          <w:sz w:val="20"/>
          <w:szCs w:val="20"/>
          <w:shd w:fill="FFFFFF" w:val="clear"/>
        </w:rPr>
        <w:t xml:space="preserve">            </w:t>
      </w:r>
      <w:r>
        <w:rPr>
          <w:rFonts w:cs="Trebuchet MS" w:ascii="Trebuchet MS" w:hAnsi="Trebuchet MS"/>
          <w:color w:val="172228"/>
          <w:sz w:val="20"/>
          <w:szCs w:val="20"/>
          <w:shd w:fill="FFFFFF" w:val="clear"/>
        </w:rPr>
        <w:t>H20 -  OH-</w:t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172228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172228"/>
          <w:sz w:val="20"/>
          <w:szCs w:val="20"/>
          <w:shd w:fill="FFFFFF" w:val="clear"/>
        </w:rPr>
        <w:t>Chacune de ces réactions a son Pka 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color w:val="172228"/>
          <w:sz w:val="20"/>
          <w:szCs w:val="20"/>
          <w:shd w:fill="FFFFFF" w:val="clear"/>
        </w:rPr>
        <w:t>Celui –ci vaut : 0 pour H3O+  - H20 , et 14 pour H20 -  OH-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Quelques valeurs de P ka 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b/>
          <w:b/>
          <w:i/>
          <w:i/>
        </w:rPr>
      </w:pPr>
      <w:r>
        <w:rPr>
          <w:b/>
          <w:i/>
        </w:rPr>
        <w:t>Il y a des Pka de valeurs négatives et d’autres de valeurs positives !!!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b/>
          <w:b/>
          <w:i/>
          <w:i/>
        </w:rPr>
      </w:pPr>
      <w:r>
        <w:rPr>
          <w:b/>
          <w:i/>
        </w:rPr>
        <w:t>Le signe  du Pka ne permet pas de dire si c’est un acide ou une base : l’acide acétique est un acide, pourtant son Pka est de « + » 4.8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b/>
          <w:b/>
          <w:i/>
          <w:i/>
        </w:rPr>
      </w:pPr>
      <w:r>
        <w:rPr>
          <w:b/>
          <w:i/>
        </w:rPr>
        <w:t>Le Pka de l’eau vaut 0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b/>
          <w:b/>
          <w:i/>
          <w:i/>
        </w:rPr>
      </w:pPr>
      <w:r>
        <w:rPr>
          <w:b/>
          <w:i/>
        </w:rPr>
        <w:t>Il y a des Pka plus haut encore que celui de l’eau : l’ammoniaque par exemple 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b/>
          <w:b/>
          <w:i/>
          <w:i/>
        </w:rPr>
      </w:pPr>
      <w:r>
        <w:rPr>
          <w:b/>
          <w:i/>
        </w:rPr>
        <w:t xml:space="preserve">Un  acide est faible lorsque son pKa est supérieur à 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Un acide est d'autant plus faible que son pKa est élevé.</w:t>
        <w:b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cide Chlorhydrique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cide sulfurique 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cide nitriq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Acides « forts » </w:t>
              <w:br/>
              <w:t>P ka &lt;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E36C0A"/>
              </w:rPr>
              <w:t>Acide acétique</w:t>
            </w:r>
          </w:p>
          <w:p>
            <w:pPr>
              <w:pStyle w:val="Normal"/>
              <w:rPr/>
            </w:pPr>
            <w:r>
              <w:rPr/>
              <w:t>Acide carbonique</w:t>
            </w:r>
          </w:p>
          <w:p>
            <w:pPr>
              <w:pStyle w:val="Normal"/>
              <w:rPr/>
            </w:pPr>
            <w:r>
              <w:rPr/>
              <w:t>Sulfure d’hydrogène</w:t>
            </w:r>
          </w:p>
          <w:p>
            <w:pPr>
              <w:pStyle w:val="Normal"/>
              <w:rPr/>
            </w:pPr>
            <w:r>
              <w:rPr/>
              <w:t>Amonium (NH4-NH3)</w:t>
            </w:r>
          </w:p>
          <w:p>
            <w:pPr>
              <w:pStyle w:val="Normal"/>
              <w:rPr/>
            </w:pPr>
            <w:r>
              <w:rPr/>
              <w:t>Acide cyanhydriqu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s « faibles »</w:t>
            </w:r>
          </w:p>
          <w:p>
            <w:pPr>
              <w:pStyle w:val="Normal"/>
              <w:rPr/>
            </w:pPr>
            <w:r>
              <w:rPr/>
              <w:t>Pka &g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s « faibles »</w:t>
            </w:r>
          </w:p>
          <w:p>
            <w:pPr>
              <w:pStyle w:val="Normal"/>
              <w:rPr/>
            </w:pPr>
            <w:r>
              <w:rPr/>
              <w:t>P ka &lt; 1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étone</w:t>
            </w:r>
          </w:p>
          <w:p>
            <w:pPr>
              <w:pStyle w:val="Normal"/>
              <w:spacing w:before="0" w:after="200"/>
              <w:rPr/>
            </w:pPr>
            <w:r>
              <w:rPr/>
              <w:t>Ammonia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s « fortes 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P ka &gt;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ques :</w:t>
      </w:r>
    </w:p>
    <w:p>
      <w:pPr>
        <w:pStyle w:val="NormalWeb"/>
        <w:numPr>
          <w:ilvl w:val="0"/>
          <w:numId w:val="9"/>
        </w:numPr>
        <w:shd w:fill="FFFFFF" w:val="clear"/>
        <w:spacing w:lineRule="atLeast" w:line="285" w:before="96" w:after="120"/>
        <w:rPr>
          <w:b/>
          <w:b/>
          <w:sz w:val="32"/>
        </w:rPr>
      </w:pPr>
      <w:r>
        <w:rPr/>
        <w:t>Pour le Ph, tout dépend du solvant ;  le pH d’un acide fort et concentré n’est pas nécessairement faible si le solvant n’est pas de l’eau .</w:t>
      </w:r>
    </w:p>
    <w:p>
      <w:pPr>
        <w:pStyle w:val="NormalWeb"/>
        <w:numPr>
          <w:ilvl w:val="0"/>
          <w:numId w:val="9"/>
        </w:numPr>
        <w:shd w:fill="FFFFFF" w:val="clear"/>
        <w:spacing w:lineRule="atLeast" w:line="285" w:before="96" w:after="120"/>
        <w:rPr>
          <w:b/>
          <w:b/>
          <w:sz w:val="32"/>
        </w:rPr>
      </w:pPr>
      <w:r>
        <w:rPr/>
        <w:t>Pour la qualification « acide fort – acide faible »,tout dépend aussi du solvant :</w:t>
      </w:r>
    </w:p>
    <w:p>
      <w:pPr>
        <w:pStyle w:val="NormalWeb"/>
        <w:numPr>
          <w:ilvl w:val="0"/>
          <w:numId w:val="5"/>
        </w:numPr>
        <w:shd w:fill="FFFFFF" w:val="clear"/>
        <w:spacing w:before="96" w:after="0"/>
        <w:ind w:left="714" w:hanging="357"/>
        <w:rPr/>
      </w:pPr>
      <w:r>
        <w:rPr/>
        <w:t>dans l’eau, l’acide sulfurique est un acide fort,</w:t>
      </w:r>
    </w:p>
    <w:p>
      <w:pPr>
        <w:pStyle w:val="NormalWeb"/>
        <w:numPr>
          <w:ilvl w:val="0"/>
          <w:numId w:val="5"/>
        </w:numPr>
        <w:shd w:fill="FFFFFF" w:val="clear"/>
        <w:spacing w:before="96" w:after="0"/>
        <w:ind w:left="714" w:hanging="357"/>
        <w:rPr>
          <w:b/>
          <w:b/>
          <w:sz w:val="32"/>
        </w:rPr>
      </w:pPr>
      <w:r>
        <w:rPr/>
        <w:t xml:space="preserve">dans l’éthanol, l’acide sulfurique est un acide faible. </w:t>
      </w:r>
      <w:r>
        <w:br w:type="page"/>
      </w:r>
    </w:p>
    <w:p>
      <w:pPr>
        <w:pStyle w:val="NormalWeb"/>
        <w:shd w:fill="FFFFFF" w:val="clear"/>
        <w:spacing w:before="96" w:after="0"/>
        <w:ind w:left="714" w:hanging="357"/>
        <w:rPr>
          <w:b/>
          <w:b/>
          <w:sz w:val="32"/>
        </w:rPr>
      </w:pPr>
      <w:r>
        <w:rPr/>
        <w:drawing>
          <wp:inline distT="0" distB="0" distL="0" distR="0">
            <wp:extent cx="847725" cy="838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Les acides multiples,</w:t>
        <w:br/>
        <w:t xml:space="preserve"> cad les molécules ayant plusieurs H+  à libérer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Exemple : l’acide phosphorique qui est un triacide dont les trois avidités sont de forces très différentes comme peuvent l'indiquer les trois équilibres de dissociation en solution aqueuse :</w:t>
      </w:r>
    </w:p>
    <w:p>
      <w:pPr>
        <w:pStyle w:val="Normal"/>
        <w:rPr/>
      </w:pPr>
      <w:r>
        <w:rPr/>
        <w:t xml:space="preserve">H3PO4   ----&gt; H2PO4 – </w:t>
      </w:r>
    </w:p>
    <w:p>
      <w:pPr>
        <w:pStyle w:val="Normal"/>
        <w:rPr/>
      </w:pPr>
      <w:r>
        <w:rPr/>
        <w:tab/>
        <w:t xml:space="preserve">         H2PO4 ----&gt; HPO4--</w:t>
      </w:r>
    </w:p>
    <w:p>
      <w:pPr>
        <w:pStyle w:val="Normal"/>
        <w:rPr/>
      </w:pPr>
      <w:r>
        <w:rPr/>
        <w:tab/>
        <w:tab/>
        <w:tab/>
        <w:t xml:space="preserve">  HPO4-- ----&gt; PO4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850" cy="2124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Autre Exemple de polyacide  : titration de la lysin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29150" cy="4953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847725" cy="838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Calcul approximatif rapide des Ph :</w:t>
      </w:r>
    </w:p>
    <w:p>
      <w:pPr>
        <w:pStyle w:val="Normal"/>
        <w:rPr/>
      </w:pPr>
      <w:r>
        <w:rPr>
          <w:b/>
        </w:rPr>
        <w:t>Pour calculer le pH de solutions d’acides forts ou de bases fortes,</w:t>
      </w:r>
      <w:r>
        <w:rPr/>
        <w:t xml:space="preserve"> c’est très facile ; on part du principe qu’ils sont dès le départ entièrement dissociés ,et on a donc les formules toutes simples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noacide for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 = - log C Aci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acide for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 = -log 2 C Acide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ase for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 = 14 + log C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calculer le pH de solutions de base faible, d'acide faible et de mélange d'acide faible avec sa base conjuguée</w:t>
      </w:r>
      <w:r>
        <w:rPr/>
        <w:t xml:space="preserve">, il faut se servir de Ka cad de la constante  dissociation de l’acide ou de la base(puisque dans ce cas çi,seule une partie est dissociée…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cide fai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H = 1/2pKa - 1/2log C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ase fai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 =7 + 1/2pKa + 1/2 logC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élange d'acide faible avec sa base conjugu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H = pKa + log C B/C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ans ces calculs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 n’a pas de grandeur.</w:t>
              <w:br/>
              <w:t xml:space="preserve">C’est un nombre généralement compris entre 0 et 14 mais il peut être dans certains cas (non vus sauf études approfondies de chimie) &lt; que o  ou &gt; que 14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ka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 ka est le log de Ka .</w:t>
              <w:br/>
              <w:t>P ka varie grosso modo entre moins 10 et plus 40 . (tableau supra)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ncentration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 concentration est calculée en moles par litre .</w:t>
              <w:br/>
              <w:t>La question revient donc à savoir ce qu’est une môle …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8200" cy="828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Le concept de la môle …</w:t>
      </w:r>
    </w:p>
    <w:p>
      <w:pPr>
        <w:pStyle w:val="Normal"/>
        <w:rPr/>
      </w:pPr>
      <w:r>
        <w:rPr/>
        <w:t>La môle est le concept central de la chimie, car les réactions se font en chimie non par poids, non par volumes, mais par « môles » :</w:t>
      </w:r>
    </w:p>
    <w:p>
      <w:pPr>
        <w:pStyle w:val="Normal"/>
        <w:rPr/>
      </w:pPr>
      <w:r>
        <w:rPr/>
        <w:t>1 môle de HCl réagit avec 1 môle de NaOH pour faire une môle de NaCl et 1 môle de H2O</w:t>
      </w:r>
    </w:p>
    <w:p>
      <w:pPr>
        <w:pStyle w:val="Normal"/>
        <w:rPr/>
      </w:pPr>
      <w:r>
        <w:rPr/>
        <w:t>Maintenant que l’on sait « çà »,le problème est de nous demander combien pèse une môle de chaque élément ….puisque c’est « çà » qu’il faudra au final faire ….</w:t>
        <w:br/>
        <w:br/>
        <w:t>On va passer par le biais des masses atomiques,cad par le tableau de Mendeleïev …</w:t>
      </w:r>
    </w:p>
    <w:p>
      <w:pPr>
        <w:pStyle w:val="Normal"/>
        <w:rPr/>
      </w:pPr>
      <w:r>
        <w:rPr/>
        <w:drawing>
          <wp:inline distT="0" distB="0" distL="0" distR="0">
            <wp:extent cx="5756275" cy="4002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que la masse atomique du carbone est de 12 .</w:t>
        <w:br/>
        <w:t>Cad que 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/>
        <w:t>1 môle de carbone pèse 12 gramme (c’est la définition de la môle qui le dit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/>
        <w:t>1 môle contient 6.023 10 exposant 23 atomes  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Bon … Et maintenant ?</w:t>
        <w:br/>
      </w:r>
      <w:r>
        <w:rPr/>
        <w:br/>
        <w:t>Et bien, c’est très facile maintenant ; il n’y a qu’à reprendre le tableau de Mendeleïev que je reprends ici « à minima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175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peut en déduire qu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2 gramme de carbon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môle de carb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023 10 exposant 23 atom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 grammes d’oxygè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môle d’oxygè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023 10 exposant 23 atom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gramme d’hydrogè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môle d’hydrogè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023 10 exposant 23 ato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 grammes d’eau (H2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môle d’eau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023 10 exposant 23 molécules 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4772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Indicateurs colorés Acide - Base</w:t>
      </w:r>
    </w:p>
    <w:p>
      <w:pPr>
        <w:pStyle w:val="Normal"/>
        <w:rPr/>
      </w:pPr>
      <w:r>
        <w:rPr/>
        <w:t xml:space="preserve">Les indicateurs Acide - Base (aussi connus comme indicateurs de pH ) sont des substances qui changent de couleur avec le pH. </w:t>
        <w:br/>
        <w:t>Ce sont généralement des acides ou des bases faibles, qui dans l'eau se dissocient faiblement et forment des ions qui sont d’’une couleur différente de la forme « non ion » .</w:t>
      </w:r>
    </w:p>
    <w:p>
      <w:pPr>
        <w:pStyle w:val="Normal"/>
        <w:rPr/>
      </w:pPr>
      <w:r>
        <w:rPr/>
        <w:t>Les différents indicateurs de Ph ont des couleurs différentes et des changements de couleurs à des Ph différents.</w:t>
        <w:br/>
        <w:t>Mais la solution elle-même a parfois dès le départ une couleur (du vin par exemple) …</w:t>
        <w:br/>
        <w:t>Il faut donc d’abord savoir ce qu’on veut avant de choisir un indicateur …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4370" cy="459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7545" cy="504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Le vert de Malachite ne va servir à rien du tout si on veut  savoir quand on est aux environs de 7…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4370" cy="4591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7545" cy="486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 Phénophtaléine devient rose à partir de 8 ,c’est déjà plus intéressant, mais on est déjà « au-delà » de 7 (valeur qui est souvent recherché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4370" cy="4591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4370" cy="622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’est déjà plus précis avec du Pourpre de m-Cresol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laboratoire étudiant d’une école ou d’une université , il n’y a pas « de tout »,loin de là …</w:t>
        <w:br/>
        <w:br/>
        <w:t>Les réactifs colorés « vedettes » sont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4370" cy="459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4370" cy="4959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9" r="-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60720" cy="6299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7545" cy="486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as de la Phénophtaléin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4370" cy="4591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57545" cy="486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 Phénophtaléine devient rose à partir de 8 ,c’est déjà plus intéressant, mais on est déjà « au-delà » de 7 (valeur qui est souvent recherché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2257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57300" cy="1301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Suppléments 1 </w:t>
        <w:br/>
        <w:t>(pour départager les éventuels ex aequo …).</w:t>
      </w:r>
      <w:r>
        <w:rPr>
          <w:b/>
        </w:rPr>
        <w:br/>
        <w:br/>
        <w:t>Nous avons vu tout au début que :</w:t>
      </w:r>
    </w:p>
    <w:p>
      <w:pPr>
        <w:pStyle w:val="NormalWeb"/>
        <w:shd w:fill="FFFFFF" w:val="clear"/>
        <w:spacing w:lineRule="atLeast" w:line="285" w:before="96" w:after="1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85" w:before="96" w:after="120"/>
        <w:jc w:val="center"/>
        <w:rPr/>
      </w:pPr>
      <w:r>
        <w:rPr/>
        <w:drawing>
          <wp:inline distT="0" distB="0" distL="0" distR="0">
            <wp:extent cx="4029075" cy="552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5" w:before="96" w:after="1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33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ceci varie fort avec la température et la pression comme l’indiquent ces 2 diagramme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24"/>
              </w:rPr>
            </w:pPr>
            <w:r>
              <w:rPr>
                <w:b/>
                <w:color w:val="E36C0A"/>
                <w:sz w:val="24"/>
              </w:rPr>
              <w:t>Ka avec la température qui augmente 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24"/>
              </w:rPr>
            </w:pPr>
            <w:r>
              <w:rPr>
                <w:b/>
                <w:color w:val="E36C0A"/>
                <w:sz w:val="24"/>
              </w:rPr>
              <w:t xml:space="preserve">Ka avec la pression qui augmente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981325" cy="29432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3000375" cy="2505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rebuchet MS" w:hAnsi="Trebuchet MS" w:cs="Trebuchet MS"/>
        <w:color w:val="172228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 w:val="false"/>
      <w:color w:val="172228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3.jpeg"/><Relationship Id="rId25" Type="http://schemas.openxmlformats.org/officeDocument/2006/relationships/image" Target="media/image16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17.jpeg"/><Relationship Id="rId29" Type="http://schemas.openxmlformats.org/officeDocument/2006/relationships/image" Target="media/image9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9.jpeg"/><Relationship Id="rId33" Type="http://schemas.openxmlformats.org/officeDocument/2006/relationships/image" Target="media/image3.jpeg"/><Relationship Id="rId34" Type="http://schemas.openxmlformats.org/officeDocument/2006/relationships/image" Target="media/image20.png"/><Relationship Id="rId35" Type="http://schemas.openxmlformats.org/officeDocument/2006/relationships/image" Target="media/image3.jpe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3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5.jpeg"/><Relationship Id="rId46" Type="http://schemas.openxmlformats.org/officeDocument/2006/relationships/image" Target="media/image27.jpeg"/><Relationship Id="rId47" Type="http://schemas.openxmlformats.org/officeDocument/2006/relationships/image" Target="media/image25.jpeg"/><Relationship Id="rId48" Type="http://schemas.openxmlformats.org/officeDocument/2006/relationships/image" Target="media/image28.jpeg"/><Relationship Id="rId49" Type="http://schemas.openxmlformats.org/officeDocument/2006/relationships/image" Target="media/image25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27.jpeg"/><Relationship Id="rId53" Type="http://schemas.openxmlformats.org/officeDocument/2006/relationships/image" Target="media/image25.jpeg"/><Relationship Id="rId54" Type="http://schemas.openxmlformats.org/officeDocument/2006/relationships/image" Target="media/image27.jpeg"/><Relationship Id="rId55" Type="http://schemas.openxmlformats.org/officeDocument/2006/relationships/image" Target="media/image31.jpeg"/><Relationship Id="rId56" Type="http://schemas.openxmlformats.org/officeDocument/2006/relationships/image" Target="media/image32.pn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6:00Z</dcterms:created>
  <dc:creator>Levecq Axel</dc:creator>
  <dc:description/>
  <cp:keywords/>
  <dc:language>en-US</dc:language>
  <cp:lastModifiedBy>Ungern</cp:lastModifiedBy>
  <dcterms:modified xsi:type="dcterms:W3CDTF">2018-12-08T09:46:00Z</dcterms:modified>
  <cp:revision>2</cp:revision>
  <dc:subject/>
  <dc:title>Acides – Bases</dc:title>
</cp:coreProperties>
</file>