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Calcul matriciel .</w:t>
      </w:r>
    </w:p>
    <w:p>
      <w:pPr>
        <w:pStyle w:val="Normal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</w:r>
    </w:p>
    <w:p>
      <w:pPr>
        <w:pStyle w:val="Normal"/>
        <w:rPr>
          <w:b/>
          <w:b/>
          <w:color w:val="0000FF"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vant de se lancer dans le calcul matriciel dont tout le monde a entendu parler sans savoir à quoi ça sert...On va commencer par voir ce que c’est, puis à quoi ça sert, et enfin comment ça marche .</w:t>
        <w:br/>
        <w:br/>
      </w:r>
      <w:r>
        <w:rPr>
          <w:b/>
          <w:color w:val="0000FF"/>
          <w:sz w:val="28"/>
          <w:szCs w:val="28"/>
          <w:lang w:val="fr-BE"/>
        </w:rPr>
        <w:t>Comment transformer un « tableau » (que tout le monde connait maintenant avec Word et Excel)  en une « matrice » ?</w:t>
        <w:br/>
        <w:br/>
        <w:t>Aïe, Aïe, Aïe, Aïe, Aïe... « La » question !!!!.</w:t>
        <w:br/>
        <w:br/>
        <w:t>Non ... c’est tout con ...il suffit d’enlever tout ce qui n’est pas un chiffre ...</w:t>
        <w:br/>
      </w:r>
    </w:p>
    <w:p>
      <w:pPr>
        <w:pStyle w:val="Normal"/>
        <w:rPr>
          <w:b/>
          <w:b/>
          <w:color w:val="0000FF"/>
          <w:sz w:val="28"/>
          <w:szCs w:val="28"/>
          <w:lang w:val="fr-BE"/>
        </w:rPr>
      </w:pPr>
      <w:r>
        <w:rPr>
          <w:b/>
          <w:color w:val="0000FF"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79984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</w:r>
      <w:r>
        <w:br w:type="page"/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sz w:val="36"/>
          <w:szCs w:val="36"/>
          <w:lang w:val="fr-BE"/>
        </w:rPr>
        <w:t>A quoi ça sert ?</w:t>
        <w:br/>
        <w:t>En Traitement d’images pour commencer !!!!</w:t>
        <w:br/>
      </w:r>
      <w:r>
        <w:rPr>
          <w:lang w:val="fr-BE"/>
        </w:rPr>
        <w:br/>
      </w:r>
      <w:r>
        <w:rPr>
          <w:b/>
          <w:color w:val="0000FF"/>
          <w:lang w:val="fr-BE"/>
        </w:rPr>
        <w:t>Changer les Pixels de place :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90545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Changer la valeur des pixels .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90545" cy="152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Modifier le pinceau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110865" cy="350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Autres utilisations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trajets possibles par exemple avec des sens uniques entre 4 points.</w:t>
        <w:br/>
        <w:t>On se fout de la distance ,ce qui compte c’est « possible » ou « pas possible » cad : 0 ou 1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1523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9810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xplication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artant de A on peut aller en B mais pas en C ni en D</w:t>
        <w:tab/>
        <w:t>0.1.0.0</w:t>
      </w:r>
    </w:p>
    <w:p>
      <w:pPr>
        <w:pStyle w:val="Normal"/>
        <w:rPr>
          <w:lang w:val="fr-BE"/>
        </w:rPr>
      </w:pPr>
      <w:r>
        <w:rPr>
          <w:lang w:val="fr-BE"/>
        </w:rPr>
        <w:t>Partant de B on peut aller en D</w:t>
        <w:tab/>
        <w:tab/>
        <w:tab/>
        <w:tab/>
        <w:t>0.0.0.1</w:t>
      </w:r>
    </w:p>
    <w:p>
      <w:pPr>
        <w:pStyle w:val="Normal"/>
        <w:rPr>
          <w:lang w:val="fr-BE"/>
        </w:rPr>
      </w:pPr>
      <w:r>
        <w:rPr>
          <w:lang w:val="fr-BE"/>
        </w:rPr>
        <w:t>Partant de C on peut aller en A et en D</w:t>
        <w:tab/>
        <w:tab/>
        <w:tab/>
        <w:t>1.0.0.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artant de D on peut aller en A ou en B </w:t>
        <w:tab/>
        <w:tab/>
        <w:tab/>
        <w:t>1.1.0.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remarque qu’on se fout pas mal de ceux qui peuvent arriver ; ce qui compte c’est ceux qui parte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remarque que si on part... c’est pas pour revenir chez soi ...</w:t>
        <w:br/>
        <w:t>Donc il y a forcément une diagonale de « 0 » en AA,BB,CC,DD .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Les bases indispensables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color w:val="FF0000"/>
          <w:sz w:val="36"/>
          <w:szCs w:val="36"/>
          <w:lang w:val="fr-BE"/>
        </w:rPr>
      </w:pPr>
      <w:r>
        <w:rPr>
          <w:b/>
          <w:color w:val="FF0000"/>
          <w:sz w:val="36"/>
          <w:szCs w:val="36"/>
          <w:lang w:val="fr-BE"/>
        </w:rPr>
        <w:t>La Bible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Une matrice a normalement des lignes et des colonnes .</w:t>
      </w:r>
    </w:p>
    <w:p>
      <w:pPr>
        <w:pStyle w:val="Normal"/>
        <w:rPr>
          <w:lang w:val="fr-BE"/>
        </w:rPr>
      </w:pPr>
      <w:r>
        <w:rPr>
          <w:lang w:val="fr-BE"/>
        </w:rPr>
        <w:t>Rien n’interdit qu’une matrice n’ait qu’une ligne ; c’est une matrice ligne.</w:t>
      </w:r>
    </w:p>
    <w:p>
      <w:pPr>
        <w:pStyle w:val="Normal"/>
        <w:rPr>
          <w:lang w:val="fr-BE"/>
        </w:rPr>
      </w:pPr>
      <w:r>
        <w:rPr>
          <w:lang w:val="fr-BE"/>
        </w:rPr>
        <w:t>Rien n’interdit qu’une matrice n’ait qu’une colonne. ; c’est une matrice colonn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Une matrice m×n est un tableau de nombres à m lignes et n colonnes. </w:t>
      </w:r>
    </w:p>
    <w:p>
      <w:pPr>
        <w:pStyle w:val="Normal"/>
        <w:rPr/>
      </w:pPr>
      <w:r>
        <w:rPr/>
        <w:t xml:space="preserve">Les nombres qui composent la matrice sont appelés les éléments de la matrice (ou aussi les coefficients). </w:t>
      </w:r>
    </w:p>
    <w:p>
      <w:pPr>
        <w:pStyle w:val="Normal"/>
        <w:rPr/>
      </w:pPr>
      <w:r>
        <w:rPr/>
        <w:t>Une matrice à m lignes et n colonnes est dite matrice d’ordre (m, n) ou de dimension m × 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matrice ne peut contenir que des chiffres .</w:t>
        <w:br/>
        <w:t>Les chiffres peuvent être positifs, négatifs ou nul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sinus x ,ça a l’apparence d’être du texte, mais c’est pourtant un chiffre : sinus 30 ° = 0.5 ...</w:t>
      </w:r>
    </w:p>
    <w:p>
      <w:pPr>
        <w:pStyle w:val="Normal"/>
        <w:rPr>
          <w:lang w:val="fr-BE"/>
        </w:rPr>
      </w:pPr>
      <w:r>
        <w:rPr>
          <w:lang w:val="fr-BE"/>
        </w:rPr>
        <w:t>Idem pour « pi » : pi = 3.14159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Un point de coordonnée (x,y) devient en matrice une colonne : 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8577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46375" cy="2245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QQ matrices particulières ...</w:t>
      </w:r>
      <w:r>
        <w:rPr>
          <w:color w:val="FF0000"/>
        </w:rPr>
        <w:br/>
      </w:r>
      <w:r>
        <w:rPr/>
        <w:br/>
      </w:r>
      <w:r>
        <w:rPr>
          <w:lang w:val="fr-BE"/>
        </w:rPr>
        <w:drawing>
          <wp:inline distT="0" distB="0" distL="0" distR="0">
            <wp:extent cx="4582160" cy="542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Les Opérations sur matrice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Addition de 2 matrices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34285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ultiplication par un nombre 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3428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0000"/>
          <w:sz w:val="28"/>
          <w:szCs w:val="28"/>
          <w:lang w:val="fr-BE"/>
        </w:rPr>
      </w:pPr>
      <w:r>
        <w:rPr>
          <w:b/>
          <w:color w:val="FF0000"/>
          <w:sz w:val="28"/>
          <w:szCs w:val="28"/>
          <w:lang w:val="fr-BE"/>
        </w:rPr>
        <w:t>Multiplication par une autre matrice ....</w:t>
      </w:r>
    </w:p>
    <w:p>
      <w:pPr>
        <w:pStyle w:val="Normal"/>
        <w:rPr>
          <w:b/>
          <w:b/>
          <w:color w:val="FF0000"/>
          <w:sz w:val="28"/>
          <w:szCs w:val="28"/>
          <w:lang w:val="fr-BE"/>
        </w:rPr>
      </w:pPr>
      <w:r>
        <w:rPr>
          <w:b/>
          <w:color w:val="FF0000"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60085" cy="3103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Autres opérations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color w:val="FF0000"/>
          <w:sz w:val="28"/>
          <w:szCs w:val="28"/>
          <w:lang w:val="fr-BE"/>
        </w:rPr>
      </w:pPr>
      <w:r>
        <w:rPr>
          <w:b/>
          <w:color w:val="FF0000"/>
          <w:sz w:val="28"/>
          <w:szCs w:val="28"/>
          <w:lang w:val="fr-BE"/>
        </w:rPr>
        <w:t>Transposition</w:t>
      </w:r>
    </w:p>
    <w:p>
      <w:pPr>
        <w:pStyle w:val="Normal"/>
        <w:rPr>
          <w:b/>
          <w:b/>
          <w:color w:val="FF0000"/>
          <w:sz w:val="28"/>
          <w:szCs w:val="28"/>
          <w:lang w:val="fr-BE"/>
        </w:rPr>
      </w:pPr>
      <w:r>
        <w:rPr>
          <w:b/>
          <w:color w:val="FF0000"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36"/>
          <w:szCs w:val="36"/>
          <w:lang w:val="fr-BE"/>
        </w:rPr>
        <w:t>Petit exercice pratique :</w:t>
        <w:br/>
      </w:r>
      <w:r>
        <w:rPr>
          <w:b/>
          <w:sz w:val="28"/>
          <w:szCs w:val="28"/>
          <w:lang w:val="fr-BE"/>
        </w:rPr>
        <w:t>Les pizzas, la tva, et le prix de vente ...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color w:val="800000"/>
          <w:lang w:val="fr-BE"/>
        </w:rPr>
      </w:pPr>
      <w:r>
        <w:rPr>
          <w:b/>
          <w:color w:val="800000"/>
          <w:lang w:val="fr-BE"/>
        </w:rPr>
        <w:t>Calcul de la TVA</w:t>
      </w:r>
    </w:p>
    <w:p>
      <w:pPr>
        <w:pStyle w:val="Normal"/>
        <w:rPr>
          <w:b/>
          <w:b/>
          <w:color w:val="800000"/>
          <w:lang w:val="fr-BE"/>
        </w:rPr>
      </w:pPr>
      <w:r>
        <w:rPr>
          <w:b/>
          <w:color w:val="8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163060" cy="264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800000"/>
          <w:lang w:val="fr-BE"/>
        </w:rPr>
      </w:pPr>
      <w:r>
        <w:rPr>
          <w:b/>
          <w:color w:val="800000"/>
          <w:lang w:val="fr-BE"/>
        </w:rPr>
        <w:t>Prix total : Pizza + TVA...</w:t>
      </w:r>
    </w:p>
    <w:p>
      <w:pPr>
        <w:pStyle w:val="Normal"/>
        <w:rPr>
          <w:b/>
          <w:b/>
          <w:color w:val="800000"/>
          <w:lang w:val="fr-BE"/>
        </w:rPr>
      </w:pPr>
      <w:r>
        <w:rPr>
          <w:b/>
          <w:color w:val="8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239260" cy="252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Un logiciel « image » 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Un logiciel image fonctionne avec des « pixels »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color w:val="FF6600"/>
          <w:lang w:val="fr-BE"/>
        </w:rPr>
        <w:t>Un pixel a une position</w:t>
      </w:r>
      <w:r>
        <w:rPr>
          <w:b/>
          <w:lang w:val="fr-BE"/>
        </w:rPr>
        <w:t xml:space="preserve"> x et y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drawing>
          <wp:inline distT="0" distB="0" distL="0" distR="0">
            <wp:extent cx="3629660" cy="2391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/>
      </w:pPr>
      <w:r>
        <w:rPr>
          <w:b/>
          <w:color w:val="FF6600"/>
          <w:lang w:val="fr-BE"/>
        </w:rPr>
        <w:t>Un pixel a aussi une ou des valeurs</w:t>
      </w:r>
      <w:r>
        <w:rPr>
          <w:b/>
          <w:lang w:val="fr-BE"/>
        </w:rPr>
        <w:t xml:space="preserve">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br/>
        <w:t>Si on est en N et B, il a une seule valeur (niveau de gris) qui peut aller de 0 à 255.</w:t>
      </w:r>
    </w:p>
    <w:p>
      <w:pPr>
        <w:pStyle w:val="Normal"/>
        <w:rPr/>
      </w:pPr>
      <w:r>
        <w:rPr>
          <w:b/>
          <w:lang w:val="fr-BE"/>
        </w:rPr>
        <w:t>Si on  est en couleur, il a 3 valeurs ; le R, le V, le B qui chacune peut aller de 0 à 255.</w:t>
        <w:br/>
      </w:r>
      <w:r>
        <w:rPr>
          <w:b/>
          <w:sz w:val="36"/>
          <w:szCs w:val="36"/>
          <w:lang w:val="fr-BE"/>
        </w:rPr>
        <w:br/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2 types de manipulation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y a 2 grands types de manipulation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Le filtrage : où on se sert de l’image et on en modifie les caractéristiques 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Le recadrage : zoom, déformation, etc .</w:t>
      </w:r>
      <w:r>
        <w:br w:type="page"/>
      </w:r>
    </w:p>
    <w:p>
      <w:pPr>
        <w:pStyle w:val="Normal"/>
        <w:ind w:left="360" w:hanging="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 xml:space="preserve">Le filtrage </w:t>
      </w:r>
    </w:p>
    <w:p>
      <w:pPr>
        <w:pStyle w:val="Normal"/>
        <w:ind w:left="360" w:hanging="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Il y a des quantités de filtres 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Détails explications « ici » : </w:t>
      </w:r>
      <w:hyperlink r:id="rId18">
        <w:r>
          <w:rPr>
            <w:rStyle w:val="InternetLink"/>
            <w:lang w:val="fr-BE"/>
          </w:rPr>
          <w:t>http://xphilipp.developpez.com/articles/filtres/</w:t>
        </w:r>
      </w:hyperlink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Le filtrage travaille sur les valeurs des pixels .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oit il n’a strictement rien à faire de la position des pixels et il se borne à incrémenter ou diminuer la valeur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oit il a besoin de savoir comment sont les pixels voisins .</w:t>
        <w:br/>
        <w:br/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  <w:t>La position du pixel</w:t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Chaque pixel ,sauf les pixels de bord bien sur (et c’est alors une toute autre affaire) .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a 8 « voisins »  qui figurent dans un carré de 3 sur 3 avec lui au centre .</w:t>
        <w:br/>
        <w:br/>
        <w:t>La matrice de position est donc pour ce point :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drawing>
          <wp:inline distT="0" distB="0" distL="0" distR="0">
            <wp:extent cx="3333115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  <w:t>La valeur du pixel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left="360" w:hanging="0"/>
        <w:rPr/>
      </w:pPr>
      <w:r>
        <w:rPr>
          <w:lang w:val="fr-BE"/>
        </w:rPr>
        <w:t>Ces points ont aussi une valeur.</w:t>
        <w:br/>
        <w:t>Cette valeur c’est sa couleur, sa luminosité .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On peut changer ces valeurs de plusieurs façons :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oit de façon linéaire : c’est facile, mais le résultat n’est pas très « beau »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oit de façon non linéaire : c’est difficile mais le résultat est mieux .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b/>
          <w:b/>
          <w:lang w:val="fr-BE"/>
        </w:rPr>
      </w:pPr>
      <w:r>
        <w:rPr>
          <w:b/>
          <w:lang w:val="fr-BE"/>
        </w:rPr>
        <w:t>Le chiffre obtenu .</w:t>
        <w:tab/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Quand on fera les calculs, il y aura très souvent des « virgules » .</w:t>
        <w:br/>
        <w:t>Il faudra corriger les virgules par des nombres entiers .</w:t>
        <w:br/>
        <w:t>Là encore il y a 2 méthodes :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oit on « arrondi » (+ ou moins de 0.50)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oit on « supprime » ce qu’il y a derrière la virgule, même si c’est 0.99 ..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ind w:left="360" w:hanging="0"/>
        <w:rPr/>
      </w:pPr>
      <w:r>
        <w:rPr>
          <w:lang w:val="fr-BE"/>
        </w:rPr>
        <w:br/>
        <w:br/>
      </w:r>
      <w:r>
        <w:rPr>
          <w:b/>
          <w:color w:val="FF0000"/>
          <w:sz w:val="32"/>
          <w:szCs w:val="32"/>
          <w:lang w:val="fr-BE"/>
        </w:rPr>
        <w:t>Dans cet exemple, on change la position des pixels :</w:t>
      </w:r>
    </w:p>
    <w:p>
      <w:pPr>
        <w:pStyle w:val="Normal"/>
        <w:rPr>
          <w:b/>
          <w:b/>
          <w:color w:val="FF0000"/>
          <w:sz w:val="32"/>
          <w:szCs w:val="32"/>
          <w:lang w:val="fr-BE"/>
        </w:rPr>
      </w:pPr>
      <w:r>
        <w:rPr>
          <w:b/>
          <w:color w:val="FF0000"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89275" cy="2632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Le principe est de déplacer un point A vers un point B via une matrice .</w:t>
        <w:br/>
        <w:t>Vous êtes pas beaucoup avancé ....</w:t>
        <w:br/>
        <w:t>Mais ça devient plus clair ainsi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90545" cy="1526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Mais on sait faire tout plein d’autres choses ...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fr-BE"/>
        </w:rPr>
        <w:t>Filtre anti transitions brusques : flou uniforme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Dans cet exemple on utilise un filtre qui diminue les transitions brusques .</w:t>
        <w:br/>
        <w:br/>
      </w:r>
      <w:r>
        <w:rPr>
          <w:color w:val="FF6600"/>
          <w:lang w:val="fr-BE"/>
        </w:rPr>
        <w:t xml:space="preserve">Le principe ici, est que l’on va calculer la moyenne des pixels voisins et essayer de modifier </w:t>
        <w:br/>
        <w:t>(en + ou en -) sa valeur en fonction des valeurs du voisinage  .</w:t>
        <w:br/>
      </w:r>
      <w:r>
        <w:rPr>
          <w:lang w:val="fr-BE"/>
        </w:rPr>
        <w:br/>
        <w:t>On imagine ce que ça représente en termes de puissance de calculs ...</w:t>
        <w:br/>
        <w:t>Parce que des pixels qui ont 8 voisins ...il y a en a des millions sur une image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On voit très bien ce que ça donne sur les plumes et les bords 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5005" cy="3053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xphilipp.developpez.com/articles/filtres/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2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2:00Z</dcterms:created>
  <dc:creator>Axel</dc:creator>
  <dc:description/>
  <cp:keywords/>
  <dc:language>en-US</dc:language>
  <cp:lastModifiedBy>Axel</cp:lastModifiedBy>
  <dcterms:modified xsi:type="dcterms:W3CDTF">2016-12-31T11:34:00Z</dcterms:modified>
  <cp:revision>12</cp:revision>
  <dc:subject/>
  <dc:title>Calcul matriciel </dc:title>
</cp:coreProperties>
</file>