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Chrome et ses « Plug-In »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navigateur « de base » :</w:t>
      </w:r>
    </w:p>
    <w:p>
      <w:pPr>
        <w:pStyle w:val="Normal"/>
        <w:rPr/>
      </w:pPr>
      <w:r>
        <w:rPr/>
        <w:t>La plupart du temps un navigateur vous est livré « tout nu » : il sait naviguer sur le net, mais il ne vous permet « rien d’autre » .</w:t>
        <w:br/>
        <w:br/>
        <w:t>Pour avoir ces « autres choses » (par exemple pour pouvoir télécharger les vidéos que vous voyez,</w:t>
        <w:br/>
        <w:t>il y a moyen de télécharger des « plug-in » spécifique du navigateur  (Chrome, Internet Explorer …) .</w:t>
        <w:br/>
      </w:r>
    </w:p>
    <w:p>
      <w:pPr>
        <w:pStyle w:val="Normal"/>
        <w:rPr/>
      </w:pPr>
      <w:r>
        <w:rPr/>
        <w:t>Chaque navigateur a ses Plug-in qui marchent « avec lui » ,</w:t>
        <w:br/>
        <w:t>Mais ce n’est pas l’éditeur du navigateur qui fait les « Plug-In « …</w:t>
        <w:br/>
        <w:t>Donc certains sont vraiment gratuits et sans problèmes, d’autres sont gratuits ,mais pleins de pub et d’autres enfin sont bridés, en version d’essai  ou payants …</w:t>
        <w:br/>
      </w:r>
    </w:p>
    <w:p>
      <w:pPr>
        <w:pStyle w:val="Normal"/>
        <w:rPr/>
      </w:pPr>
      <w:r>
        <w:rPr/>
        <w:t>Chaque navigateur à sa façon « à lui » de les télécharger.</w:t>
        <w:br/>
        <w:t xml:space="preserve">Pour Chrome, ça marche « ainsi » </w:t>
      </w:r>
    </w:p>
    <w:p>
      <w:pPr>
        <w:pStyle w:val="Normal"/>
        <w:rPr/>
      </w:pPr>
      <w:r>
        <w:rPr/>
        <w:drawing>
          <wp:inline distT="0" distB="0" distL="0" distR="0">
            <wp:extent cx="5757545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Qu’est ce que vous pouvez avoir comme « plug-in ?</w:t>
        <w:br/>
      </w:r>
      <w:r>
        <w:rPr/>
        <w:br/>
        <w:t>Des choses plus ou moins utiles ….</w:t>
        <w:br/>
        <w:br/>
        <w:t>Ca va des jeux « passe temps » … au téléchargement des vidéos, en passant par la météo locale, etc .</w:t>
        <w:br/>
      </w:r>
    </w:p>
    <w:p>
      <w:pPr>
        <w:pStyle w:val="Normal"/>
        <w:rPr/>
      </w:pPr>
      <w:r>
        <w:rPr/>
        <w:t xml:space="preserve">Pour ce qui est des plugin permettant vidéos à télécharger , certains navigateur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cceptent tous les plugins d’enregistrement vidé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cceptent uniquement les plu gins d’enregistrement vidéos qui ne capturent pas Youtub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cceptent aucun Plugin d’enregistrement vidéo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Et votre anti virus,qu’est ce qu’il en pense  ?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Exactement comme quand vous avez été télécharger un programme sur le net …</w:t>
        <w:br/>
        <w:t>Il peut très bien pas être content du tout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7:00Z</dcterms:created>
  <dc:creator>Axel</dc:creator>
  <dc:description/>
  <cp:keywords/>
  <dc:language>en-US</dc:language>
  <cp:lastModifiedBy>Axel</cp:lastModifiedBy>
  <dcterms:modified xsi:type="dcterms:W3CDTF">2014-10-24T17:13:00Z</dcterms:modified>
  <cp:revision>3</cp:revision>
  <dc:subject/>
  <dc:title/>
</cp:coreProperties>
</file>