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Comment télécharger un logiciel et ensuite l’installer 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C’est très facile, mais ça peut être très dangereux …</w:t>
        <w:br/>
        <w:t>Il faut (si on est « prudent » )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 antivirus installé,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un anti malware Un malware, ce n’est pas un virus ,l’anti virus laisse passer les malware la plupart du temps ….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Se limiter à des sites « connus 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r cet exemple , on va aller sur « Télécharger.com » :  </w:t>
      </w:r>
      <w:hyperlink r:id="rId2">
        <w:r>
          <w:rPr>
            <w:rStyle w:val="InternetLink"/>
            <w:b/>
          </w:rPr>
          <w:t>http://www.01net.com/telecharger/</w:t>
        </w:r>
      </w:hyperlink>
    </w:p>
    <w:p>
      <w:pPr>
        <w:pStyle w:val="Normal"/>
        <w:rPr>
          <w:b/>
          <w:b/>
        </w:rPr>
      </w:pPr>
      <w:r>
        <w:rPr>
          <w:b/>
        </w:rPr>
        <w:t>On va télécharger un petit utilitaire « fort utile » …</w:t>
        <w:br/>
        <w:t>Un logiciel qui vous donne la répartition de vos fichiers sur votre pc en fonction de leur volume .</w:t>
        <w:br/>
        <w:t>Très utile pour voir où vous en êtes point de vue place disponible restante …</w:t>
      </w:r>
    </w:p>
    <w:p>
      <w:pPr>
        <w:pStyle w:val="Normal"/>
        <w:rPr/>
      </w:pPr>
      <w:r>
        <w:rPr>
          <w:b/>
        </w:rPr>
        <w:t>Dans ce cas, ce sera le logiciel : HDGraph 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r le site des logiciels on va dans la catégorie « utilitaires » .</w:t>
      </w:r>
    </w:p>
    <w:p>
      <w:pPr>
        <w:pStyle w:val="Normal"/>
        <w:rPr/>
      </w:pPr>
      <w:r>
        <w:rPr/>
        <w:drawing>
          <wp:inline distT="0" distB="0" distL="0" distR="0">
            <wp:extent cx="170497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à on va sur utilitaires – gestion de fichiers .</w:t>
      </w:r>
    </w:p>
    <w:p>
      <w:pPr>
        <w:pStyle w:val="Normal"/>
        <w:rPr/>
      </w:pPr>
      <w:r>
        <w:rPr/>
        <w:drawing>
          <wp:inline distT="0" distB="0" distL="0" distR="0">
            <wp:extent cx="360172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à on ne s’occupe que des gratuits et des libres (qui sont aussi gratuits) .</w:t>
      </w:r>
    </w:p>
    <w:p>
      <w:pPr>
        <w:pStyle w:val="Normal"/>
        <w:rPr/>
      </w:pPr>
      <w:r>
        <w:rPr>
          <w:b/>
        </w:rPr>
        <w:t>Les autres sont payants à un moment ou un autre ; soit tout de suite, soit après un nombre d’utilisation en test ,soit après un temps en test 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près avoir circulé +++ ,vous aller tomber dessus :</w:t>
      </w:r>
    </w:p>
    <w:p>
      <w:pPr>
        <w:pStyle w:val="Normal"/>
        <w:rPr>
          <w:b/>
          <w:b/>
        </w:rPr>
      </w:pPr>
      <w:r>
        <w:rPr>
          <w:b/>
        </w:rPr>
        <w:t>Analyse de l’affaire …..</w:t>
      </w:r>
    </w:p>
    <w:p>
      <w:pPr>
        <w:pStyle w:val="Normal"/>
        <w:rPr/>
      </w:pPr>
      <w:r>
        <w:rPr/>
        <w:drawing>
          <wp:inline distT="0" distB="0" distL="0" distR="0">
            <wp:extent cx="5756275" cy="440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’est la version 1.4 : on a donc déjà travaillé dessus … c’est « bon » .</w:t>
      </w:r>
    </w:p>
    <w:p>
      <w:pPr>
        <w:pStyle w:val="Normal"/>
        <w:rPr>
          <w:b/>
          <w:b/>
        </w:rPr>
      </w:pPr>
      <w:r>
        <w:rPr>
          <w:b/>
        </w:rPr>
        <w:t>C’est une version « beta » donc pas terminée ni certifiée … c’est « pas bon » ….</w:t>
      </w:r>
    </w:p>
    <w:p>
      <w:pPr>
        <w:pStyle w:val="Normal"/>
        <w:rPr>
          <w:b/>
          <w:b/>
        </w:rPr>
      </w:pPr>
      <w:r>
        <w:rPr>
          <w:b/>
        </w:rPr>
        <w:t>La taille est petite, le logiciel tourne sur votre versiond e windows,il y a un site d’éditeur ,et le tout date de 2011 et est repris sur un site « convenable » …. C’est « bon ».</w:t>
      </w:r>
    </w:p>
    <w:p>
      <w:pPr>
        <w:pStyle w:val="Normal"/>
        <w:rPr/>
      </w:pPr>
      <w:r>
        <w:rPr/>
        <w:drawing>
          <wp:inline distT="0" distB="0" distL="0" distR="0">
            <wp:extent cx="5756275" cy="440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 Télécharger pilotes » … ça c’est « autre chose »… ça n’a strictement rien à voir avec le programme qe vous téléchargez .  C’est de la pub .</w:t>
        <w:br/>
        <w:t xml:space="preserve">Le  scan est gratuit… mais « après » ???? Après vous serez très probablement « bloqué » ,et vous ne serez pas plus avancé tant que vous n’achetez pas le logiciel </w:t>
        <w:br/>
        <w:t>Si vous ne l’achetez pas,il est plus que probable que vous allez être « enmerdé »++++ par de la pub pour que vous achetiez le logiciel .</w:t>
        <w:br/>
        <w:t>Ne pas toucher à çà !!!!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Ici,c’est une pub .</w:t>
        <w:br/>
        <w:t>Une pub « enmerdante »,mais une pub .</w:t>
        <w:br/>
        <w:t>Ce n’est pas un « Malware »…</w:t>
        <w:br/>
        <w:t>Mais il y a des sites où ce sont des Malware …</w:t>
        <w:br/>
        <w:t xml:space="preserve">Et il y en a de particulièrement « rigolos » …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intenant qu’il est téléchargé, vous allez dans C-Windows-téléchargement et vous tombez dessus .</w:t>
      </w:r>
    </w:p>
    <w:p>
      <w:pPr>
        <w:pStyle w:val="Normal"/>
        <w:rPr>
          <w:b/>
          <w:b/>
        </w:rPr>
      </w:pPr>
      <w:r>
        <w:rPr>
          <w:b/>
        </w:rPr>
        <w:t>Vous double cliquez dessus .</w:t>
      </w:r>
    </w:p>
    <w:p>
      <w:pPr>
        <w:pStyle w:val="Normal"/>
        <w:rPr>
          <w:b/>
          <w:b/>
        </w:rPr>
      </w:pPr>
      <w:r>
        <w:rPr>
          <w:b/>
        </w:rPr>
        <w:t>Il apparait « ainsi » 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184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ous remarquez que le cœur du programme (le fichier « exe » ) a une icône standard et pas une icône personalisée .</w:t>
        <w:br/>
        <w:t>Ca peut vouloir dire que c’est un logiciel « bâclé » (on a pas perdu du temps pour lui donner une belle icône)  ou un logiciel « compressé » .</w:t>
      </w:r>
    </w:p>
    <w:p>
      <w:pPr>
        <w:pStyle w:val="Normal"/>
        <w:rPr>
          <w:b/>
          <w:b/>
        </w:rPr>
      </w:pPr>
      <w:r>
        <w:rPr>
          <w:b/>
        </w:rPr>
        <w:t>Vu la qualité du site,il est quasib certainement « compressé » ..</w:t>
        <w:br/>
        <w:t>On va voir ..</w:t>
        <w:br/>
        <w:t>On clique dessus.</w:t>
      </w:r>
    </w:p>
    <w:p>
      <w:pPr>
        <w:pStyle w:val="Normal"/>
        <w:rPr>
          <w:b/>
          <w:b/>
        </w:rPr>
      </w:pPr>
      <w:r>
        <w:rPr>
          <w:b/>
        </w:rPr>
        <w:t>Effectivement, il est compressé …</w:t>
      </w:r>
    </w:p>
    <w:p>
      <w:pPr>
        <w:pStyle w:val="Normal"/>
        <w:rPr>
          <w:b/>
          <w:b/>
        </w:rPr>
      </w:pPr>
      <w:r>
        <w:rPr>
          <w:b/>
        </w:rPr>
        <w:t>On nous demande où le décompresser .</w:t>
        <w:br/>
        <w:t>Sur place bien évidement …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9151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on …</w:t>
      </w:r>
    </w:p>
    <w:p>
      <w:pPr>
        <w:pStyle w:val="Normal"/>
        <w:rPr>
          <w:b/>
          <w:b/>
        </w:rPr>
      </w:pPr>
      <w:r>
        <w:rPr>
          <w:b/>
        </w:rPr>
        <w:t>Ce qui était « moche » 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184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st devenu « tout beau » … Il y a une icône pour le programme …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n double clique dessus.</w:t>
        <w:br/>
        <w:t>Le processus d’installation doit commencer .</w:t>
        <w:br/>
      </w:r>
    </w:p>
    <w:p>
      <w:pPr>
        <w:pStyle w:val="Normal"/>
        <w:rPr>
          <w:b/>
          <w:b/>
        </w:rPr>
      </w:pPr>
      <w:r>
        <w:rPr>
          <w:b/>
        </w:rPr>
        <w:t>Généralement (mais pas toujours) on vous demande où vous voulez le mettre .</w:t>
        <w:br/>
        <w:t>Par défaut c’est dans C-Program Files (x86) .</w:t>
      </w:r>
    </w:p>
    <w:p>
      <w:pPr>
        <w:pStyle w:val="Normal"/>
        <w:rPr>
          <w:b/>
          <w:b/>
        </w:rPr>
      </w:pPr>
      <w:r>
        <w:rPr>
          <w:b/>
        </w:rPr>
        <w:t>Comme je suis prudent tout plein…. Je crée un sous fichier dans C – Program Files (x86) .</w:t>
        <w:br/>
        <w:t>Dans mon cas je le nomme « Papa » .</w:t>
        <w:br/>
        <w:t>Comme ça,si un jour j’ai des « problèmes » ,je sais que tout ce qui est dans « Papa » c’est « moi » qui les ai ajouté à la version de base de Windows .</w:t>
        <w:br/>
        <w:t>C’est pas obligatoire ,mais c’est prudent …</w:t>
        <w:br/>
        <w:br/>
      </w:r>
      <w:r>
        <w:br w:type="page"/>
      </w:r>
    </w:p>
    <w:p>
      <w:pPr>
        <w:pStyle w:val="Normal"/>
        <w:rPr/>
      </w:pPr>
      <w:r>
        <w:rPr>
          <w:b/>
        </w:rPr>
        <w:t>Pour créer ce sous fichier « papa » , voilà comment ca se passe :</w:t>
      </w:r>
    </w:p>
    <w:p>
      <w:pPr>
        <w:pStyle w:val="Normal"/>
        <w:rPr>
          <w:b/>
          <w:b/>
        </w:rPr>
      </w:pPr>
      <w:r>
        <w:rPr>
          <w:b/>
        </w:rPr>
        <w:t>On vous demande si vous voulez l’installer « ici » :</w:t>
        <w:br/>
        <w:t xml:space="preserve"> c:\ Windows_Program files (x86)\nom du programme</w:t>
      </w:r>
    </w:p>
    <w:p>
      <w:pPr>
        <w:pStyle w:val="Normal"/>
        <w:rPr>
          <w:b/>
          <w:b/>
        </w:rPr>
      </w:pPr>
      <w:r>
        <w:rPr>
          <w:b/>
        </w:rPr>
        <w:t>Vous n’avez qu’à mettre le curseur juste après « Programmes Files (x86) et taper « «  \papa »</w:t>
        <w:br/>
      </w:r>
    </w:p>
    <w:p>
      <w:pPr>
        <w:pStyle w:val="Normal"/>
        <w:rPr>
          <w:b/>
          <w:b/>
        </w:rPr>
      </w:pPr>
      <w:r>
        <w:rPr>
          <w:b/>
        </w:rPr>
        <w:t>Comment faire la fraction inversée ?</w:t>
        <w:br/>
        <w:t>Il suffit de faire en même temps « alt gr et « \ 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 …</w:t>
        <w:br/>
        <w:t>Je l’ai installé…</w:t>
        <w:br/>
        <w:t>Mais où est sa commande ?</w:t>
        <w:br/>
        <w:br/>
        <w:t>Rien dans le programme « démarrer » et rien sur le « bureau » ….</w:t>
      </w:r>
    </w:p>
    <w:p>
      <w:pPr>
        <w:pStyle w:val="Normal"/>
        <w:rPr>
          <w:b/>
          <w:b/>
        </w:rPr>
      </w:pPr>
      <w:r>
        <w:rPr>
          <w:b/>
        </w:rPr>
        <w:t>Bon …</w:t>
        <w:br/>
        <w:t>Il suffit d’aller tout en bas du menu  »démarrer » .</w:t>
      </w:r>
    </w:p>
    <w:p>
      <w:pPr>
        <w:pStyle w:val="Normal"/>
        <w:rPr>
          <w:b/>
          <w:b/>
        </w:rPr>
      </w:pPr>
      <w:r>
        <w:rPr>
          <w:b/>
        </w:rPr>
        <w:t xml:space="preserve">Là on va dans la fenêtre « vide »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905760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Et on tape tout ou partie du nom recherché .</w:t>
        <w:br/>
        <w:t>Ici je tape « HDGra »</w:t>
      </w:r>
    </w:p>
    <w:p>
      <w:pPr>
        <w:pStyle w:val="Normal"/>
        <w:rPr>
          <w:b/>
          <w:b/>
        </w:rPr>
      </w:pPr>
      <w:r>
        <w:rPr>
          <w:b/>
        </w:rPr>
        <w:t>Et j’obtiens « çà » …</w:t>
      </w:r>
      <w:r>
        <w:br w:type="page"/>
      </w:r>
    </w:p>
    <w:p>
      <w:pPr>
        <w:pStyle w:val="Normal"/>
        <w:rPr>
          <w:b/>
          <w:b/>
          <w:color w:val="984806"/>
        </w:rPr>
      </w:pPr>
      <w:r>
        <w:rPr>
          <w:b/>
        </w:rPr>
        <w:drawing>
          <wp:inline distT="0" distB="0" distL="0" distR="0">
            <wp:extent cx="5755005" cy="377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Il suffit maintenant de double cliquer sur HDGraph.exe, et c’est parti .</w:t>
        <w:br/>
        <w:br/>
      </w:r>
      <w:r>
        <w:rPr>
          <w:b/>
          <w:color w:val="984806"/>
        </w:rPr>
        <w:t>Vous remarquez que pour mettre sur ce tutorial  l’exemple, j’ai effacé mon nom qui apparait toujours sur C :\utilisateur\mr Tartenpion …..etc ….</w:t>
      </w:r>
      <w:r>
        <w:br w:type="page"/>
      </w:r>
    </w:p>
    <w:p>
      <w:pPr>
        <w:pStyle w:val="Normal"/>
        <w:rPr/>
      </w:pPr>
      <w:r>
        <w:rPr>
          <w:b/>
        </w:rPr>
        <w:t>Vous remarquez que ce logiciel a des « dll »,cad des « documents » qui lui sont propre et qu’il ne s’attend pas à trouver sur le Pc « porteur » .</w:t>
        <w:br/>
      </w:r>
    </w:p>
    <w:p>
      <w:pPr>
        <w:pStyle w:val="Normal"/>
        <w:rPr>
          <w:b/>
          <w:b/>
        </w:rPr>
      </w:pPr>
      <w:r>
        <w:rPr>
          <w:b/>
        </w:rPr>
        <w:t>Vous vous en foutez complètement, mais dans un autre tutorial, vous verrez que c’est « capital » si vous essayer de rendre le logiciel « portable » … …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drawing>
          <wp:inline distT="0" distB="0" distL="0" distR="0">
            <wp:extent cx="5755005" cy="377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on …</w:t>
        <w:br/>
        <w:t>Maintenant que c’est fait,on va utiliser le logiciel :</w:t>
      </w:r>
    </w:p>
    <w:p>
      <w:pPr>
        <w:pStyle w:val="Normal"/>
        <w:rPr>
          <w:b/>
          <w:b/>
        </w:rPr>
      </w:pPr>
      <w:r>
        <w:rPr>
          <w:b/>
        </w:rPr>
        <w:t>Je vais me mettre où je veux .</w:t>
        <w:br/>
        <w:t>Je pourrais me mettre sur « C » ,mais je vais me mettre dans un fichier plus petit .</w:t>
        <w:br/>
        <w:t>Voilà ce que ça donne …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4112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’est le dossier « My taylor » .</w:t>
        <w:br/>
        <w:t>Il pese 9.71 MO</w:t>
      </w:r>
    </w:p>
    <w:p>
      <w:pPr>
        <w:pStyle w:val="Normal"/>
        <w:rPr>
          <w:b/>
          <w:b/>
        </w:rPr>
      </w:pPr>
      <w:r>
        <w:rPr>
          <w:b/>
        </w:rPr>
        <w:t>Il contient plusieurs fichiers .</w:t>
        <w:br/>
        <w:t xml:space="preserve">Un de ces fichiers est le fichier Image </w:t>
        <w:br/>
        <w:t>Etc,etc…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Vous remarquez que ici aussi j’ai effacé sur ce tutorial mon nom …. (triangle bleu) .</w:t>
        <w:br/>
        <w:t>Cette saloperie de mouchard vous suit « partout » .</w:t>
        <w:br/>
        <w:br/>
        <w:t>Mais il y a un moyen de s’en débarrasser ,c’est la court circuiter via un logiciel « portable » cad sur une clé USB .</w:t>
        <w:br/>
        <w:t>Ce sera l’objet d’un autre tutorial ….</w:t>
        <w:b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spacing w:before="0" w:after="200"/>
        <w:rPr>
          <w:b/>
          <w:b/>
          <w:color w:val="984806"/>
        </w:rPr>
      </w:pPr>
      <w:r>
        <w:rPr>
          <w:b/>
          <w:color w:val="98480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net.com/telecharg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39:00Z</dcterms:created>
  <dc:creator>Axel</dc:creator>
  <dc:description/>
  <dc:language>en-US</dc:language>
  <cp:lastModifiedBy>Axel</cp:lastModifiedBy>
  <dcterms:modified xsi:type="dcterms:W3CDTF">2014-08-23T12:57:00Z</dcterms:modified>
  <cp:revision>3</cp:revision>
  <dc:subject/>
  <dc:title/>
</cp:coreProperties>
</file>