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Eutectique .</w:t>
      </w:r>
    </w:p>
    <w:p>
      <w:pPr>
        <w:pStyle w:val="Normal"/>
        <w:rPr/>
      </w:pPr>
      <w:r>
        <w:rPr/>
        <w:t>Un mélange « eutectique » est un mélange de 2 ou de plusieurs corps pur, et qui présente la propriété d'avoir une température de fusion à une t° bien  définie pour une composition bien déterminée (en termes de % de ses constituants) .</w:t>
        <w:br/>
        <w:t>Ce mélange complexe fond à une t° bien précise et se comporte en fait comme pour un corps pur.</w:t>
        <w:br/>
        <w:br/>
        <w:t>Lorsque le % des corps du mélange changent, la T° à laquelle va avoir lieu la fusion change aussi .</w:t>
        <w:br/>
        <w:br/>
        <w:t>Dans tous les mélanges possibles, il y a un mélange bien précis (en termes de % relatifs) qui a la température de fusion la plus basse possible pour l’ensemble des corps qui la composent .</w:t>
        <w:br/>
        <w:t>La température de fusion de l'eutectique est aussi ,et c’est très important , inférieure à la température de fusion des éléments le constituant .</w:t>
      </w:r>
    </w:p>
    <w:p>
      <w:pPr>
        <w:pStyle w:val="Normal"/>
        <w:rPr/>
      </w:pPr>
      <w:r>
        <w:rPr/>
        <w:t>C’est extrêmement important à savoir parce que si il faut faire fondre ce mélange ce sera à cette température la plus basse (et donc la moins chère) possible .</w:t>
        <w:br/>
        <w:br/>
        <w:t xml:space="preserve">Comme un corps pur ,le mélange eutectique a la propriété d'avoir la même composition en phase liquide et en phase soli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le pratique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00660</wp:posOffset>
            </wp:positionV>
            <wp:extent cx="2333625" cy="2388870"/>
            <wp:effectExtent l="0" t="0" r="0" b="0"/>
            <wp:wrapTight wrapText="bothSides">
              <wp:wrapPolygon edited="0">
                <wp:start x="-94" y="0"/>
                <wp:lineTo x="-94" y="21509"/>
                <wp:lineTo x="21600" y="21509"/>
                <wp:lineTo x="21600" y="0"/>
                <wp:lineTo x="-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Eutectique :</w:t>
        <w:br/>
        <w:br/>
        <w:t xml:space="preserve">le plomb pur fond à 325°C, </w:t>
        <w:br/>
        <w:t xml:space="preserve">l'étain pur fond à 235°C </w:t>
        <w:br/>
        <w:t xml:space="preserve">le mélange 38% de plomb avec 62% d'étain fond à 183°C. </w:t>
      </w:r>
      <w:r>
        <w:rPr>
          <w:rStyle w:val="Bold"/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laquelle est inférieure à celle du plomb et à celle de l’étain</w:t>
      </w:r>
      <w:r>
        <w:rPr>
          <w:rStyle w:val="Bold"/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 xml:space="preserve">  </w:t>
        <w:br/>
        <w:br/>
        <w:t xml:space="preserve">Ce mélange est dit eutectique </w:t>
        <w:br/>
        <w:t>La t° de 183° est la t° d'eutexie.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lang w:val="en-US" w:eastAsia="en-US"/>
        </w:rPr>
        <w:t xml:space="preserve"> </w:t>
        <w:br/>
        <w:br/>
      </w:r>
    </w:p>
    <w:p>
      <w:pPr>
        <w:pStyle w:val="Normal"/>
        <w:spacing w:before="0" w:after="160"/>
        <w:ind w:left="708" w:hanging="708"/>
        <w:rPr/>
      </w:pPr>
      <w:r>
        <w:rPr>
          <w:lang w:val="en-US" w:eastAsia="en-US"/>
        </w:rPr>
        <w:br/>
        <w:br/>
        <w:br/>
        <w:br/>
      </w:r>
      <w:r>
        <w:rPr>
          <w:b/>
          <w:color w:val="FF0000"/>
          <w:sz w:val="24"/>
          <w:lang w:val="en-US" w:eastAsia="en-US"/>
        </w:rPr>
        <w:t>TOUT mélange plomb + Etain abaisse de toutes façons la temperature de fusion du mélange .</w:t>
        <w:br/>
        <w:br/>
        <w:t>Mais c’est le mélange 38% plomb et 62 % étain  qui donne la fusion à la plus basse  température</w:t>
      </w:r>
      <w:r>
        <w:rPr>
          <w:color w:val="FF0000"/>
          <w:sz w:val="24"/>
          <w:lang w:val="en-US" w:eastAsia="en-US"/>
        </w:rPr>
        <w:t xml:space="preserve"> </w:t>
      </w:r>
      <w:r>
        <w:rPr>
          <w:b/>
          <w:color w:val="FF0000"/>
          <w:sz w:val="24"/>
          <w:lang w:val="en-US" w:eastAsia="en-US"/>
        </w:rPr>
        <w:t xml:space="preserve">possible </w:t>
      </w:r>
      <w:r>
        <w:rPr>
          <w:b/>
          <w:lang w:val="en-U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Levecq, Axel</dc:creator>
  <dc:description/>
  <cp:keywords/>
  <dc:language>en-US</dc:language>
  <cp:lastModifiedBy>Ungern</cp:lastModifiedBy>
  <dcterms:modified xsi:type="dcterms:W3CDTF">2018-10-24T14:37:00Z</dcterms:modified>
  <cp:revision>2</cp:revision>
  <dc:subject/>
  <dc:title>L’Eutectique </dc:title>
</cp:coreProperties>
</file>