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</w:rPr>
        <w:t>Logiciels – Jeux - Intéressants .</w:t>
      </w:r>
    </w:p>
    <w:p>
      <w:pPr>
        <w:pStyle w:val="Normal"/>
        <w:rPr/>
      </w:pPr>
      <w:r>
        <w:rPr>
          <w:b/>
        </w:rPr>
        <w:t>Je vous propose, toujours d’aller sur « télécharger 01 ».</w:t>
        <w:br/>
        <w:t>Sur « Télécharger 01 »,il n’y a pas de « saloperies »,mais il y a parfois des « enmerdements » .</w:t>
        <w:br/>
      </w:r>
      <w:r>
        <w:rPr>
          <w:b/>
          <w:color w:val="984806"/>
        </w:rPr>
        <w:br/>
        <w:t>Les enmerdements arrivent quand vous dites « oui » à tout sans regarder pendant l’installation …</w:t>
        <w:br/>
        <w:t>Il faut bien regarder ce qu’on dit …</w:t>
        <w:br/>
        <w:t>On vous demande si vous voulez changer la barre de navigation, on vous demande si ceci ou cela …</w:t>
        <w:br/>
        <w:t>A vous de dire « non » …</w:t>
      </w:r>
      <w:r>
        <w:rPr>
          <w:b/>
        </w:rPr>
        <w:br/>
        <w:t xml:space="preserve"> </w:t>
      </w:r>
    </w:p>
    <w:p>
      <w:pPr>
        <w:pStyle w:val="Normal"/>
        <w:jc w:val="center"/>
        <w:rPr/>
      </w:pPr>
      <w:r>
        <w:rPr>
          <w:i/>
        </w:rPr>
        <w:br/>
      </w:r>
      <w:r>
        <w:rPr>
          <w:b/>
          <w:color w:val="984806"/>
        </w:rPr>
        <w:t>Oui, il y a des jeux amusants, intéressants, utiles , culturels ,etc ,etc …</w:t>
        <w:br/>
        <w:t>Si vous n’avez « rien à foutre »,c’est mieux que de jouer à des jeux débiles .</w:t>
        <w:br/>
        <w:t>Largement mieux !!!</w:t>
        <w:b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w:t>Parmi ceux-ci .</w:t>
        <w:br/>
        <w:br/>
      </w:r>
      <w:r>
        <w:rPr>
          <w:b/>
          <w:sz w:val="32"/>
        </w:rPr>
        <w:t>Le jeu d’échec</w:t>
      </w:r>
      <w:r>
        <w:rPr>
          <w:sz w:val="32"/>
        </w:rPr>
        <w:t> </w:t>
      </w:r>
      <w:r>
        <w:rPr/>
        <w:t>:(si vous en voulez un « convenable » faut l’acheter .. et c’est plus facile à jouer en 2 D qu’en 3 d (en plus généralement en 3d ils sont plus cher) ….</w:t>
        <w:br/>
        <w:br/>
      </w:r>
      <w:r>
        <w:rPr>
          <w:b/>
          <w:sz w:val="28"/>
        </w:rPr>
        <w:t>Le jeu de dame</w:t>
      </w:r>
      <w:r>
        <w:rPr>
          <w:sz w:val="28"/>
        </w:rPr>
        <w:t> </w:t>
      </w:r>
      <w:r>
        <w:rPr/>
        <w:t>: idem .</w:t>
      </w:r>
    </w:p>
    <w:p>
      <w:pPr>
        <w:pStyle w:val="Normal"/>
        <w:rPr/>
      </w:pPr>
      <w:r>
        <w:rPr>
          <w:b/>
          <w:sz w:val="28"/>
        </w:rPr>
        <w:t>Le jeu d’Othello Reversi</w:t>
      </w:r>
      <w:r>
        <w:rPr>
          <w:sz w:val="28"/>
        </w:rPr>
        <w:t> </w:t>
      </w:r>
      <w:r>
        <w:rPr/>
        <w:t>: idem</w:t>
      </w:r>
    </w:p>
    <w:p>
      <w:pPr>
        <w:pStyle w:val="Normal"/>
        <w:rPr/>
      </w:pPr>
      <w:r>
        <w:rPr>
          <w:b/>
          <w:sz w:val="28"/>
        </w:rPr>
        <w:t>Le jeu de Marelle ou du Moulin</w:t>
      </w:r>
      <w:r>
        <w:rPr/>
        <w:t> : il est possible d’en trouver sur le Net « gratuit » .</w:t>
        <w:br/>
        <w:t xml:space="preserve">C’est comme le jeux du monopoly… </w:t>
        <w:br/>
        <w:t>Ca a l’air d’être un jeu d’enfant….</w:t>
        <w:br/>
        <w:t>Mais ce n’en est pas un du tout ….</w:t>
        <w:br/>
      </w:r>
      <w:r>
        <w:rPr>
          <w:lang w:val="en-US" w:eastAsia="en-US"/>
        </w:rPr>
        <w:drawing>
          <wp:inline distT="0" distB="0" distL="0" distR="0">
            <wp:extent cx="1010920" cy="101092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</w:rPr>
        <w:t>Le jeu d’Awele</w:t>
      </w:r>
      <w:r>
        <w:rPr>
          <w:sz w:val="28"/>
        </w:rPr>
        <w:t> </w:t>
      </w:r>
      <w:r>
        <w:rPr/>
        <w:t>: idem         Jeu hyper connu en Afrique .</w:t>
      </w:r>
      <w:r>
        <w:rPr>
          <w:lang w:val="en-US" w:eastAsia="en-US"/>
        </w:rPr>
        <w:drawing>
          <wp:inline distT="0" distB="0" distL="0" distR="0">
            <wp:extent cx="4514850" cy="297053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36:00Z</dcterms:created>
  <dc:creator>Axel</dc:creator>
  <dc:description/>
  <dc:language>en-US</dc:language>
  <cp:lastModifiedBy>Axel</cp:lastModifiedBy>
  <dcterms:modified xsi:type="dcterms:W3CDTF">2014-09-09T19:36:00Z</dcterms:modified>
  <cp:revision>2</cp:revision>
  <dc:subject/>
  <dc:title/>
</cp:coreProperties>
</file>