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alogique et numeriqu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Au départ des  sites :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://fcosinus.free.fr/articlenum/numerique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ssistancescolaire.com/eleve/TS/physique-chimie/reviser-le-cours/signal-analogique-et-signal-numerique-numerisation-et-transmission-t_pch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énéralités :</w:t>
      </w:r>
    </w:p>
    <w:p>
      <w:pPr>
        <w:pStyle w:val="Normal"/>
        <w:rPr/>
      </w:pPr>
      <w:r>
        <w:rPr/>
        <w:t>L’analogique et le numérique sont deux procédés pour transporter et stocker des données de type audio , photo , vidéo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’analogique est né avec le début de l’électricité car l’analogique est la représentation physique (électro-magnétique) directe de ce qu’on enregistre  .</w:t>
        <w:br/>
      </w:r>
      <w:r>
        <w:rPr/>
        <w:drawing>
          <wp:inline distT="0" distB="0" distL="0" distR="0">
            <wp:extent cx="2343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numérique est apparu plus récemment avec l’ère de l’informatique ,en effet le signal numérique est un signal traité par un ordinateur qui transforme les valeurs électromagnétiques  en bits de données .</w:t>
        <w:br/>
      </w:r>
      <w:r>
        <w:rPr/>
        <w:drawing>
          <wp:inline distT="0" distB="0" distL="0" distR="0">
            <wp:extent cx="23431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être « jouable », tout signal numérique doit  ensuite revenir à sa forme analogique de départ ,</w:t>
        <w:br/>
        <w:t>car le numérique ne sert qu’au transport (par exemple par câbles) et au stockage des données (clé USB ….)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rFonts w:cs="Calibri"/>
        </w:rPr>
        <w:t xml:space="preserve"> </w:t>
      </w:r>
      <w:r>
        <w:rPr>
          <w:b/>
          <w:sz w:val="40"/>
        </w:rPr>
        <w:t>Transformation analogique – numérique .</w:t>
      </w:r>
    </w:p>
    <w:p>
      <w:pPr>
        <w:pStyle w:val="Normal"/>
        <w:rPr/>
      </w:pPr>
      <w:r>
        <w:rPr/>
        <w:t>Le principe de base est de découper le signal analogique en " tranches " pour ensuite donner à chaque tranche une valeur numérique .</w:t>
        <w:br/>
      </w:r>
      <w:r>
        <w:rPr>
          <w:b/>
        </w:rPr>
        <w:t>Plus il y a de tranches d’échantillonnages, et mieux c’est bien évidement…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 B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247265" cy="188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05050" cy="1929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e fois découpé en tranches, chacune de ces " tranches " est converti en numérique sur une échelle  comportant un nombre bien précis de barreaux  . </w:t>
        <w:br/>
      </w:r>
      <w:r>
        <w:rPr/>
        <w:t>Plus il y a de barreaux, et mieux c’est bien évidement 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 B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58035" cy="182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970405" cy="176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 xml:space="preserve">En 16 bits on a 2^16 soit 65536 niveaux . </w:t>
        <w:br/>
        <w:t>Avec  une fréquence d’échantillonnage de 44.1kHz  , on découpe donc le signal analogique en 44.100 morceaux par seconde.</w:t>
        <w:br/>
        <w:t>Chacun de ces 44.100 morceaux  peut  avoir 65536 niveaux possibles.</w:t>
        <w:br/>
        <w:br/>
      </w:r>
      <w:r>
        <w:br w:type="page"/>
      </w:r>
    </w:p>
    <w:p>
      <w:pPr>
        <w:pStyle w:val="Normal"/>
        <w:rPr/>
      </w:pPr>
      <w:r>
        <w:rPr/>
        <w:t xml:space="preserve">Bon… </w:t>
        <w:br/>
        <w:t>Mais en numérique, on est ou on est pas .</w:t>
        <w:br/>
        <w:t>On est jamais entre les deux …</w:t>
        <w:br/>
        <w:t>Tout ce qui est à moins de 0.5 est mis à 0</w:t>
        <w:br/>
        <w:t>Tout ce qui est à plus de 0.5 est mis à 1</w:t>
        <w:br/>
        <w:br/>
        <w:br/>
      </w:r>
      <w:r>
        <w:rPr/>
        <w:drawing>
          <wp:inline distT="0" distB="0" distL="0" distR="0">
            <wp:extent cx="5759450" cy="2366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40"/>
        </w:rPr>
        <w:t>La  compression de données.</w:t>
      </w:r>
    </w:p>
    <w:p>
      <w:pPr>
        <w:pStyle w:val="Normal"/>
        <w:rPr/>
      </w:pPr>
      <w:r>
        <w:rPr/>
        <w:t xml:space="preserve">La conversion d’un signal analogique en numérique n’est pas sans problèmes : le poids d’ un signal une fois numérisé est plus important que son équivalent analogique !!!!. </w:t>
      </w:r>
    </w:p>
    <w:p>
      <w:pPr>
        <w:pStyle w:val="Normal"/>
        <w:rPr/>
      </w:pPr>
      <w:r>
        <w:rPr/>
        <w:t>Pour devenir « utile »,il faut donc compresser le fichier numérique .</w:t>
        <w:br/>
        <w:t>Mais toute compression implique des pertes de données .</w:t>
        <w:br/>
        <w:t xml:space="preserve">On va donc s’arranger pour que les « pertes » dues à la compression se basent sur la perception humaine de façon à rendre peu ou pas perceptible cette baisse de qualité pour l’homme . </w:t>
      </w:r>
    </w:p>
    <w:p>
      <w:pPr>
        <w:pStyle w:val="Normal"/>
        <w:rPr/>
      </w:pPr>
      <w:r>
        <w:rPr/>
        <w:t>Ici aussi il y a une limite ; si on compresse « trop »,même avec un bon algorithme, ça va finir par se voir ou s’entendre…. (cas des MP3 &lt; 128kbit/s , des vidéos mpeg-1 ….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40"/>
        </w:rPr>
        <w:t>Problèmes ( ?) du numérique :</w:t>
      </w:r>
    </w:p>
    <w:p>
      <w:pPr>
        <w:pStyle w:val="Normal"/>
        <w:rPr/>
      </w:pPr>
      <w:r>
        <w:rPr/>
        <w:t>Les « problèmes » du numérique ne concernent que les mélomanes la plupart du temps :</w:t>
      </w:r>
    </w:p>
    <w:p>
      <w:pPr>
        <w:pStyle w:val="Normal"/>
        <w:rPr/>
      </w:pPr>
      <w:r>
        <w:rPr/>
        <w:t>Pour un mélomane, il y a 2 problèm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Un tout petit problème : le passage de l’analogique au numérique « pur »  avec une petite perte de données 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Un gros problème : les modalités de compression qui sont « obligatoires » avec le numérique et  qui elles peuvent générer de grosses pertes de données  …au point d’être « perceptible » par le tout un chacun …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br/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s avantages du numériqu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avantage « filtre » :</w:t>
      </w:r>
    </w:p>
    <w:p>
      <w:pPr>
        <w:pStyle w:val="Normal"/>
        <w:rPr/>
      </w:pPr>
      <w:r>
        <w:rPr/>
        <w:t>En analogique, le moindre signal est repris .</w:t>
        <w:br/>
        <w:t>Pas en numérique, où il faut avoir dépassé un seuil pour être repris .</w:t>
        <w:br/>
        <w:t>Ce seuil est ajustable bien évidement ,en  intensité, en fréquence, etc …</w:t>
        <w:br/>
        <w:t>On peut par exemple exclure ou atténuer telle ou telle fréquence et pas une autre pourtant proche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avantage « copie » :</w:t>
      </w:r>
    </w:p>
    <w:p>
      <w:pPr>
        <w:pStyle w:val="Normal"/>
        <w:rPr/>
      </w:pPr>
      <w:r>
        <w:rPr/>
        <w:t xml:space="preserve">En analogique intervient la notion de génération de copie : une copie analogique sera toujours moins bonne que l’originale , une copie de la copie perdra encore un peu plus …. </w:t>
        <w:br/>
        <w:t xml:space="preserve">Au bout de 10 ou 20 copies de copies le signal analogique est totalement détérioré et n’est plus exploitable . </w:t>
        <w:br/>
        <w:br/>
        <w:t xml:space="preserve">En numérique par contre, une copie est souvent un clone de l’original donc on peut en théorie faire une infinité de copies en ayant strictement la même qualité que l’original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avantage « masquage des erreurs » :</w:t>
      </w:r>
    </w:p>
    <w:p>
      <w:pPr>
        <w:pStyle w:val="Normal"/>
        <w:rPr/>
      </w:pPr>
      <w:r>
        <w:rPr/>
        <w:t>En numérique, les erreurs sont masquées ….</w:t>
        <w:br/>
        <w:t xml:space="preserve">Lors d’une copie numérique des erreurs peuvent intervenir , souvent à cause de l’état du support . C’est le cas lors de la copie numérique d’un CD Audio (de votre lecteur CD-ROM vers votre disque dur par exemple) : au passage d’une rayure ou d’un défaut l’information ne sera pas copiée et sera remplacé par le système de correction d’erreur par une donnée " extrapolée " pour faire passer inaperçu ce défaut ; dans ce cas la copie numérique ne sera plus 100 % identique à l’original . </w:t>
      </w:r>
    </w:p>
    <w:p>
      <w:pPr>
        <w:pStyle w:val="Normal"/>
        <w:rPr/>
      </w:pPr>
      <w:r>
        <w:rPr>
          <w:b/>
          <w:sz w:val="28"/>
        </w:rPr>
        <w:t>L’avantages « coût des appareils de lecture » :</w:t>
      </w:r>
      <w:r>
        <w:rPr/>
        <w:br/>
        <w:br/>
        <w:t>Si pour avoir une bonne qualité en analogique il faut dépenser beaucoup d’argent, ce n’est pas le cas en « numérique » .</w:t>
        <w:br/>
        <w:t>Le numérique propose au grand public d'accéder à une qualité d’enregistrement –écoute qui était jadis  réservé aux professionnels ou à une élite fortunée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avantage « transport » .</w:t>
      </w:r>
    </w:p>
    <w:p>
      <w:pPr>
        <w:pStyle w:val="Normal"/>
        <w:rPr/>
      </w:pPr>
      <w:r>
        <w:rPr/>
        <w:t>Que ce soit par câbles ou par ondes, le numérique facilite fort le transit des données pour un encombrement réseau très réduit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osinus.free.fr/articlenum/numerique.html" TargetMode="External"/><Relationship Id="rId3" Type="http://schemas.openxmlformats.org/officeDocument/2006/relationships/hyperlink" Target="http://www.assistancescolaire.com/eleve/TS/physique-chimie/reviser-le-cours/signal-analogique-et-signal-numerique-numerisation-et-transmission-t_pch2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3:00Z</dcterms:created>
  <dc:creator>Axel</dc:creator>
  <dc:description/>
  <cp:keywords/>
  <dc:language>en-US</dc:language>
  <cp:lastModifiedBy>Axel</cp:lastModifiedBy>
  <dcterms:modified xsi:type="dcterms:W3CDTF">2014-10-23T17:36:00Z</dcterms:modified>
  <cp:revision>5</cp:revision>
  <dc:subject/>
  <dc:title/>
</cp:coreProperties>
</file>