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</w:rPr>
        <w:t>Analyse spectrale IRM d’une molécule.</w:t>
        <w:br/>
      </w:r>
    </w:p>
    <w:p>
      <w:pPr>
        <w:pStyle w:val="Normal"/>
        <w:rPr/>
      </w:pPr>
      <w:r>
        <w:rPr/>
        <w:t>Avec le logiciel SPECAMP</w:t>
        <w:br/>
        <w:t xml:space="preserve">Que l’on peut télécharger « ici » : </w:t>
      </w:r>
      <w:hyperlink r:id="rId2">
        <w:r>
          <w:rPr>
            <w:rStyle w:val="InternetLink"/>
          </w:rPr>
          <w:t>http://www.toucharger.com/telecharger/windows/specamp/75822.htm</w:t>
        </w:r>
      </w:hyperlink>
    </w:p>
    <w:p>
      <w:pPr>
        <w:pStyle w:val="Normal"/>
        <w:rPr/>
      </w:pPr>
      <w:r>
        <w:rPr/>
        <w:t>L’analyse spectrale RMN est la suite logique de l’analyse spectrale IR .</w:t>
        <w:br/>
        <w:t>Les résultats sont plus « précis » ,c’est tout .</w:t>
        <w:br/>
        <w:t>L’addition pour l’appareil est lui… beaucoup, beaucoup plus élevée ….</w:t>
      </w:r>
    </w:p>
    <w:p>
      <w:pPr>
        <w:pStyle w:val="Normal"/>
        <w:rPr/>
      </w:pPr>
      <w:r>
        <w:rPr/>
        <w:t>Le principe est le même : recherche des pics d’absorptions d’énergi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pectre de l’ Ethanol en I.Rouge </w:t>
      </w:r>
    </w:p>
    <w:p>
      <w:pPr>
        <w:pStyle w:val="Normal"/>
        <w:rPr/>
      </w:pPr>
      <w:r>
        <w:rPr/>
        <w:drawing>
          <wp:inline distT="0" distB="0" distL="0" distR="0">
            <wp:extent cx="5752465" cy="261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Spectre de l’Ethanol en RMN</w:t>
      </w:r>
    </w:p>
    <w:p>
      <w:pPr>
        <w:pStyle w:val="Normal"/>
        <w:rPr/>
      </w:pPr>
      <w:r>
        <w:rPr/>
        <w:drawing>
          <wp:inline distT="0" distB="0" distL="0" distR="0">
            <wp:extent cx="5756910" cy="2498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’analyse spectrale IRM est basée sur le nombre , la taille et la position pic d’absorption d’énergie à une fréquence donnée dans un champ magnétique quand celui-ci contient la molécule testée   .</w:t>
        <w:br/>
        <w:br/>
        <w:t>Les champs magnétiques peuvent être d’intensité variable d’un appareil à l’autre, mais la (ou les) fréquences d’absorption elles, ne changent pas en tous les cas pas de façon « relative » .</w:t>
        <w:br/>
        <w:br/>
        <w:t>Comme elles peuvent varier de façon « absolue », on ne calcule pas en fréquence, mais en différence par rapport à un étalon .</w:t>
        <w:br/>
        <w:t>C’est le « déplacement chimique » qui se calcule en ppm.</w:t>
        <w:br/>
        <w:br/>
        <w:t>Le « 0 » n’est pas une valeur absolue ,mais le « 0 » de l’étalon mis dans cet appareil .</w:t>
        <w:br/>
        <w:t>Et le résultat obtenu lui est valable d’appareil à appareil quelles que soient les caractéristiques de cet apparei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517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FF"/>
          <w:sz w:val="32"/>
        </w:rPr>
        <w:t>La résonance du « H » est fonction de son groupe .</w:t>
        <w:br/>
      </w:r>
      <w:r>
        <w:rPr/>
        <w:t xml:space="preserve">La fréquence de résonance de l’hydrogène (de l’atome « H ») dépend de son environnement chimique dans son groupe : le « H » dans un groupe  CH2 se comportera différemment du même « H » ,mais dans un groupe CH3. </w:t>
      </w:r>
    </w:p>
    <w:p>
      <w:pPr>
        <w:pStyle w:val="Normal"/>
        <w:rPr/>
      </w:pPr>
      <w:r>
        <w:rPr/>
        <w:drawing>
          <wp:inline distT="0" distB="0" distL="0" distR="0">
            <wp:extent cx="2257425" cy="1933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33FF"/>
          <w:sz w:val="28"/>
        </w:rPr>
        <w:t>La résonance du « « H » est fonction de l’environnement de son groupe .</w:t>
        <w:br/>
      </w:r>
      <w:r>
        <w:rPr/>
        <w:br/>
        <w:t>Le H du groupe  CH3   de gauche se comporte différemment du H du groupe CH3 de droite ,</w:t>
        <w:br/>
        <w:t xml:space="preserve"> puisqu’ils sont dans des environnements différents  .</w:t>
        <w:br/>
        <w:br/>
        <w:br/>
      </w:r>
      <w:r>
        <w:rPr>
          <w:lang w:val="en-US" w:eastAsia="en-US"/>
        </w:rPr>
        <w:drawing>
          <wp:inline distT="0" distB="0" distL="0" distR="0">
            <wp:extent cx="3971290" cy="2038350"/>
            <wp:effectExtent l="0" t="0" r="0" b="0"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</w:rPr>
        <w:t>Nombre de protons participants .</w:t>
      </w:r>
      <w:r>
        <w:rPr/>
        <w:br/>
        <w:br/>
        <w:t>Il est possible de déterminer le nombre de protons participant à la résonnance .</w:t>
        <w:br/>
        <w:t>Plus il y a de protons qui participent, plus la réponse est grande en amplitude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19722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3333FF"/>
          <w:sz w:val="40"/>
          <w:lang w:val="en-US" w:eastAsia="en-US"/>
        </w:rPr>
      </w:pPr>
      <w:r>
        <w:rPr>
          <w:b/>
          <w:color w:val="3333FF"/>
          <w:sz w:val="40"/>
          <w:lang w:val="en-US" w:eastAsia="en-US"/>
        </w:rPr>
        <w:t>Tableau des valeurs des pics en ppm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091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278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7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3333FF"/>
          <w:sz w:val="32"/>
          <w:lang w:val="en-US" w:eastAsia="en-US"/>
        </w:rPr>
      </w:pPr>
      <w:r>
        <w:rPr>
          <w:b/>
          <w:color w:val="3333FF"/>
          <w:sz w:val="32"/>
          <w:lang w:val="en-US" w:eastAsia="en-US"/>
        </w:rPr>
        <w:t>Tableau approximatif des intensités et localisation des absorptions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624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3333FF"/>
          <w:sz w:val="40"/>
          <w:lang w:val="en-US" w:eastAsia="en-US"/>
        </w:rPr>
      </w:pPr>
      <w:r>
        <w:rPr>
          <w:b/>
          <w:color w:val="3333FF"/>
          <w:sz w:val="40"/>
          <w:lang w:val="en-US" w:eastAsia="en-US"/>
        </w:rPr>
        <w:t>Réalisation pratique :</w:t>
      </w:r>
    </w:p>
    <w:p>
      <w:pPr>
        <w:pStyle w:val="Normal"/>
        <w:rPr>
          <w:b/>
          <w:b/>
          <w:color w:val="3333FF"/>
          <w:sz w:val="40"/>
          <w:lang w:val="en-US" w:eastAsia="en-US"/>
        </w:rPr>
      </w:pPr>
      <w:r>
        <w:rPr>
          <w:b/>
          <w:color w:val="3333FF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316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3486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2924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3333FF"/>
          <w:sz w:val="40"/>
          <w:lang w:val="en-US" w:eastAsia="en-US"/>
        </w:rPr>
      </w:pPr>
      <w:r>
        <w:rPr>
          <w:b/>
          <w:color w:val="3333FF"/>
          <w:sz w:val="40"/>
          <w:lang w:val="en-US" w:eastAsia="en-US"/>
        </w:rPr>
        <w:t>Lien entre la molécule et la résonanc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lang w:val="en-US" w:eastAsia="en-US"/>
        </w:rPr>
        <w:br/>
        <w:br/>
      </w:r>
      <w:r>
        <w:rPr>
          <w:b/>
          <w:sz w:val="28"/>
          <w:lang w:val="en-US" w:eastAsia="en-US"/>
        </w:rPr>
        <w:t>Cas 1 :molec 1 et suivante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l y a un et un seul groupe CH3 qui se comporte d’une façon,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l y a 6 autres groupes CH se comportent d’une autre façon ,mais pas tout à fait la même vu que leur environement est légèrement différent ,et donc ce segment du tracé doit être à mini pics multiples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888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Cas 2 :molecule 1 et suivant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 y a un et un seul groupe OH qui se comporte totalement différement des autres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l y a aussi un group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674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lang w:val="en-US" w:eastAsia="en-US"/>
        </w:rPr>
        <w:t>Cas 3 :molecules 1 et suivantes .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Le groupe CH3 terminal est fort distinct . C’est le pic 4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Le groupe CH2 intermediaire est aussi distinct . C’est le groupe 3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lang w:val="en-US" w:eastAsia="en-US"/>
        </w:rPr>
        <w:t>Le cycle est composé de groupes virtuellement identique .c’est le groupe 1 et 2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766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as 4 : Molécule 2 et suivantes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l y a un groupe de CH3 dont la réponse est triple donc grande ; c’est le pic 2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l y a un groupe H unique dont forcément la réponse est 3 fois plus petite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694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as 5 : Molécule 2 et suivantes 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 2 groupes CH3 sont équivalents et symétriques .</w:t>
        <w:br/>
        <w:t>Ils ne feront qu’une seule réponse fort importante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704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as 6 : molécule 2 et suivantes 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 w:eastAsia="en-US"/>
        </w:rPr>
        <w:t>Le groupe a encore été modifié : il y a un sous groupe CH3,un autre CH2 et un groupe OH.</w:t>
        <w:br/>
        <w:t>Le plus grand doit être CH3 forczment puisqu’il y a 3 H</w:t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H2  doit être plus petit et pas loin .</w:t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Oh enfin doit encore être plus loin et plus petit 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7197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arger.com/telecharger/windows/specamp/7582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17:00Z</dcterms:created>
  <dc:creator>Axel</dc:creator>
  <dc:description/>
  <dc:language>en-US</dc:language>
  <cp:lastModifiedBy>Axel</cp:lastModifiedBy>
  <cp:lastPrinted>2014-08-21T23:29:00Z</cp:lastPrinted>
  <dcterms:modified xsi:type="dcterms:W3CDTF">2014-08-22T19:08:00Z</dcterms:modified>
  <cp:revision>5</cp:revision>
  <dc:subject/>
  <dc:title/>
</cp:coreProperties>
</file>