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Effacement – Récupé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lupart des gens croient qu’une fois effacé, c’est effacé !</w:t>
        <w:br/>
        <w:t>Ca c’est une grave erreur !!!!</w:t>
        <w:br/>
        <w:br/>
        <w:t>Un effacement « normal » ou pire une mise « à la poubelle »,et le fichier est toujours là 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ne le voit plu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a disparu de la table d’allocations (et donc du poids « occupé »),mais il est toujours là .</w:t>
        <w:br/>
        <w:t>On sait la plupart du temps le récupérer en tout ou en partie avec des programmes de récupération 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vous voulez vraiment vous en débarrasser, il faut absolument non pas effacer le dossier ,</w:t>
        <w:br/>
        <w:t>mais au contraire le remplir de bits aléatoires .</w:t>
        <w:br/>
        <w:t>Et plusieurs fois même !!!</w:t>
      </w:r>
    </w:p>
    <w:p>
      <w:pPr>
        <w:pStyle w:val="Normal"/>
        <w:rPr/>
      </w:pPr>
      <w:r>
        <w:rPr>
          <w:b/>
          <w:sz w:val="24"/>
        </w:rPr>
        <w:t>Dans ce tuto, je vais parler du logiciel « </w:t>
      </w:r>
      <w:r>
        <w:rPr>
          <w:b/>
          <w:color w:val="3333FF"/>
          <w:sz w:val="24"/>
        </w:rPr>
        <w:t>Eraser </w:t>
      </w:r>
      <w:r>
        <w:rPr>
          <w:b/>
          <w:sz w:val="24"/>
        </w:rPr>
        <w:t>» ,mais il y en a tout plein d’autres 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appelez vous que seul un disque dur ou une clé USB fondu dans une aciérie est « irrécupérable ».</w:t>
        <w:br/>
        <w:t xml:space="preserve">Il y a toujours qq qui parviendra à tirer qq chose (peut être pas grand-chose, mais qq chose…) d’un fichier même effacé ++++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récupérer un fichier effacé par erreur ,c’est la même chose : il existe des récupérateurs de fichiers .</w:t>
        <w:br/>
        <w:t>Vous avez  plus de chance de récupérer votre fichier si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s n’avez pas fait grand-chose sur votre pc « depuis »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re disque est relativement vide (le disque « respecte » relativement les veilles données en n’écrivant « dessus » que si il n’a plus de place « ailleurs »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re disque est régulièrement fragmenté : en effet un seul fichier peut se retrouver sur tout le disque si sur le disque c’est « le bordel » .</w:t>
        <w:br/>
        <w:t>Un programme de récupération peut très bien retrouver une grosse partie mais pas la totalité du fichier …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56"/>
        </w:rPr>
        <w:t>Effacement définitif avec Eraser.</w:t>
        <w:br/>
      </w:r>
      <w:r>
        <w:rPr>
          <w:b/>
          <w:sz w:val="24"/>
        </w:rPr>
        <w:t>Il y en a tt plein d’autre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énéralités :</w:t>
      </w:r>
    </w:p>
    <w:p>
      <w:pPr>
        <w:pStyle w:val="Paragraphedeliste"/>
        <w:numPr>
          <w:ilvl w:val="0"/>
          <w:numId w:val="1"/>
        </w:numPr>
        <w:rPr/>
      </w:pPr>
      <w:r>
        <w:rPr/>
        <w:t>Eraser est un logiciel  gratuit et « Open Source », qui utilise un algorithme éprouvé pour garantir l'effacement définitif d'un fichier.</w:t>
      </w:r>
    </w:p>
    <w:p>
      <w:pPr>
        <w:pStyle w:val="Paragraphedeliste"/>
        <w:numPr>
          <w:ilvl w:val="0"/>
          <w:numId w:val="1"/>
        </w:numPr>
        <w:rPr/>
      </w:pPr>
      <w:r>
        <w:rPr/>
        <w:t>Ce logiciel permet d'effacer des fichiers sans qu'il n'existe une quelconque manière d'en récupérer, même partiellement, les données.</w:t>
      </w:r>
    </w:p>
    <w:p>
      <w:pPr>
        <w:pStyle w:val="Paragraphedeliste"/>
        <w:numPr>
          <w:ilvl w:val="0"/>
          <w:numId w:val="1"/>
        </w:numPr>
        <w:rPr/>
      </w:pPr>
      <w:r>
        <w:rPr/>
        <w:t>Le logiciel utilise par défaut l'algorithme de Guttmann qui consiste (en gros) à écrire plusieurs fois des chaînes précises de données sur les données à détruire.</w:t>
      </w:r>
    </w:p>
    <w:p>
      <w:pPr>
        <w:pStyle w:val="Paragraphedeliste"/>
        <w:numPr>
          <w:ilvl w:val="0"/>
          <w:numId w:val="1"/>
        </w:numPr>
        <w:rPr/>
      </w:pPr>
      <w:r>
        <w:rPr/>
        <w:t>L'interface permet d'effacer ponctuellement un disque, un fichier ou un dossier</w:t>
        <w:br/>
        <w:t xml:space="preserve">L’effacement  peut se faire à la demande ou automatiquement à intervalle régulier. </w:t>
        <w:br/>
      </w:r>
    </w:p>
    <w:p>
      <w:pPr>
        <w:pStyle w:val="Paragraphedeliste"/>
        <w:numPr>
          <w:ilvl w:val="0"/>
          <w:numId w:val="1"/>
        </w:numPr>
        <w:rPr/>
      </w:pPr>
      <w:r>
        <w:rPr/>
        <w:t>Il est possible d'ajouter un lien dans le menu contextuel de l'explorateur de Windows afin de pouvoir effacer un fichier sans accéder au logiciel.</w:t>
      </w:r>
    </w:p>
    <w:p>
      <w:pPr>
        <w:pStyle w:val="Paragraphedeliste"/>
        <w:numPr>
          <w:ilvl w:val="0"/>
          <w:numId w:val="1"/>
        </w:numPr>
        <w:rPr/>
      </w:pPr>
      <w:r>
        <w:rPr/>
        <w:t>Il est possible de « portabiliser » le logiciel pour l’avoir toujours sur soi et surtout pour pouvoir effacer « ailleurs que chez soi » des données  de façon virtuellement définitive .</w:t>
        <w:br/>
      </w:r>
      <w:r>
        <w:rPr>
          <w:b/>
        </w:rPr>
        <w:t>(Pour rappel la seule façon d’être sur que le disque dur ne va pas parler, c’est de le faire fondre dans un creuset d’aciérie …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logiciel : (8 M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8667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www.clubic.com/telecharger-fiche11144-eraser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18357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le cherche à « téléchargement »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9429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on le trouve 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2625" cy="16319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n clique dessus et il s’ouvre pour l’installation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240" cy="187833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Et il y va molo-molo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735" cy="219011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is il finit par s’installer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87630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qu’il est installé, on peut lui demander tout plein de choses ,et même des choses « automatiques » :</w:t>
        <w:br/>
        <w:br/>
      </w:r>
      <w:r>
        <w:rPr>
          <w:lang w:val="en-US" w:eastAsia="en-US"/>
        </w:rPr>
        <w:drawing>
          <wp:inline distT="0" distB="0" distL="0" distR="0">
            <wp:extent cx="2333625" cy="301815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et   </w:t>
      </w:r>
      <w:r>
        <w:rPr>
          <w:lang w:val="en-US" w:eastAsia="en-US"/>
        </w:rPr>
        <w:drawing>
          <wp:inline distT="0" distB="0" distL="0" distR="0">
            <wp:extent cx="2331720" cy="302006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peut même lui demander de bosser plus ou moins « fort »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354457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</w:rPr>
        <w:t>Récupération avec Undelete 360</w:t>
        <w:br/>
      </w:r>
      <w:r>
        <w:rPr/>
        <w:t>Il y en a tt plein d’autres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866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431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On l’appelle </w:t>
      </w:r>
    </w:p>
    <w:p>
      <w:pPr>
        <w:pStyle w:val="Normal"/>
        <w:rPr/>
      </w:pPr>
      <w:r>
        <w:rPr/>
        <w:drawing>
          <wp:inline distT="0" distB="0" distL="0" distR="0">
            <wp:extent cx="895350" cy="87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l doit faire le bilan de ce qu’il y a dans le pc (et pas dans la corbeille uniquement…) .</w:t>
        <w:br/>
        <w:t>Ce bilan prend qq minutes …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805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n obtient çà ….</w:t>
      </w:r>
    </w:p>
    <w:p>
      <w:pPr>
        <w:pStyle w:val="Normal"/>
        <w:rPr/>
      </w:pPr>
      <w:r>
        <w:rPr/>
        <w:drawing>
          <wp:inline distT="0" distB="0" distL="0" distR="0">
            <wp:extent cx="5759450" cy="1185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uis en détail « çà »</w:t>
      </w:r>
      <w:r>
        <w:rPr/>
        <w:t xml:space="preserve"> …</w:t>
      </w:r>
      <w:r>
        <w:rPr/>
        <w:drawing>
          <wp:inline distT="0" distB="0" distL="0" distR="0">
            <wp:extent cx="5756910" cy="31057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  <w:t>On remarque qu’il y en a d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color w:val="3333FF"/>
          <w:sz w:val="28"/>
        </w:rPr>
        <w:t xml:space="preserve">Very Good </w:t>
        <w:tab/>
        <w:tab/>
        <w:t>Récupér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  <w:t xml:space="preserve">Good </w:t>
        <w:tab/>
        <w:tab/>
        <w:tab/>
        <w:t>Récupér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  <w:t xml:space="preserve">OverWritten </w:t>
        <w:tab/>
        <w:t>Récupérables en part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color w:val="3333FF"/>
          <w:sz w:val="28"/>
        </w:rPr>
        <w:t xml:space="preserve">Bad </w:t>
        <w:tab/>
        <w:tab/>
        <w:tab/>
        <w:t>Pratiquement irrécupérables ….</w:t>
      </w:r>
    </w:p>
    <w:p>
      <w:pPr>
        <w:pStyle w:val="Normal"/>
        <w:rPr>
          <w:b/>
          <w:b/>
          <w:color w:val="3333FF"/>
          <w:sz w:val="28"/>
        </w:rPr>
      </w:pPr>
      <w:r>
        <w:rPr>
          <w:b/>
          <w:color w:val="3333FF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ic.com/telecharger-fiche11144-eraser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6:00Z</dcterms:created>
  <dc:creator>Ben Laden</dc:creator>
  <dc:description/>
  <dc:language>en-US</dc:language>
  <cp:lastModifiedBy>Ben Laden</cp:lastModifiedBy>
  <dcterms:modified xsi:type="dcterms:W3CDTF">2015-01-19T17:26:00Z</dcterms:modified>
  <cp:revision>2</cp:revision>
  <dc:subject/>
  <dc:title/>
</cp:coreProperties>
</file>