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lang w:val="fr-BE"/>
        </w:rPr>
        <w:t>Les filtres (« ici », de radio)</w:t>
      </w:r>
      <w:r>
        <w:rPr>
          <w:lang w:val="fr-BE"/>
        </w:rPr>
        <w:br/>
        <w:br/>
        <w:t xml:space="preserve">Suivant ce qu’on met « avant » :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self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self + capacité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capacité</w:t>
      </w:r>
    </w:p>
    <w:p>
      <w:pPr>
        <w:pStyle w:val="Normal"/>
        <w:rPr>
          <w:lang w:val="fr-BE"/>
        </w:rPr>
      </w:pPr>
      <w:r>
        <w:rPr>
          <w:lang w:val="fr-BE"/>
        </w:rPr>
        <w:t>Certains sont passent et d’autre pas .</w:t>
        <w:br/>
        <w:br/>
        <w:t>Ces selfs et capacités sont bien évidement réglables, mais dans ce schéma elles ne le sont pas pour que ce soit plus clair ...</w:t>
      </w:r>
    </w:p>
    <w:p>
      <w:pPr>
        <w:pStyle w:val="Normal"/>
        <w:rPr/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43434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0:00Z</dcterms:created>
  <dc:creator>Palestine</dc:creator>
  <dc:description/>
  <cp:keywords/>
  <dc:language>en-US</dc:language>
  <cp:lastModifiedBy>Axel</cp:lastModifiedBy>
  <dcterms:modified xsi:type="dcterms:W3CDTF">2017-01-14T17:20:00Z</dcterms:modified>
  <cp:revision>2</cp:revision>
  <dc:subject/>
  <dc:title>Les filtres (« ici », de radio)</dc:title>
</cp:coreProperties>
</file>