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fr-BE"/>
        </w:rPr>
      </w:pPr>
      <w:r>
        <w:rPr>
          <w:b/>
          <w:sz w:val="52"/>
          <w:szCs w:val="52"/>
          <w:lang w:val="fr-BE"/>
        </w:rPr>
        <w:t>La règle à calculer .</w:t>
      </w:r>
    </w:p>
    <w:p>
      <w:pPr>
        <w:pStyle w:val="Normal"/>
        <w:jc w:val="center"/>
        <w:rPr>
          <w:b/>
          <w:b/>
          <w:sz w:val="52"/>
          <w:szCs w:val="52"/>
          <w:lang w:val="fr-BE"/>
        </w:rPr>
      </w:pPr>
      <w:r>
        <w:rPr>
          <w:b/>
          <w:sz w:val="52"/>
          <w:szCs w:val="52"/>
          <w:lang w:val="fr-BE"/>
        </w:rPr>
      </w:r>
    </w:p>
    <w:p>
      <w:pPr>
        <w:pStyle w:val="Normal"/>
        <w:jc w:val="center"/>
        <w:rPr>
          <w:b/>
          <w:b/>
          <w:sz w:val="52"/>
          <w:szCs w:val="52"/>
          <w:lang w:val="fr-BE"/>
        </w:rPr>
      </w:pPr>
      <w:r>
        <w:rPr>
          <w:b/>
          <w:sz w:val="52"/>
          <w:szCs w:val="52"/>
          <w:lang w:val="fr-BE"/>
        </w:rPr>
        <w:drawing>
          <wp:inline distT="0" distB="0" distL="0" distR="0">
            <wp:extent cx="5755005" cy="116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  <w:br/>
      </w:r>
      <w:hyperlink r:id="rId3">
        <w:r>
          <w:rPr>
            <w:rStyle w:val="InternetLink"/>
            <w:lang w:val="fr-BE"/>
          </w:rPr>
          <w:t>https://www.youtube.com/watch?v=t80i2fyGNoM</w:t>
        </w:r>
      </w:hyperlink>
    </w:p>
    <w:p>
      <w:pPr>
        <w:pStyle w:val="Normal"/>
        <w:rPr>
          <w:lang w:val="fr-BE"/>
        </w:rPr>
      </w:pPr>
      <w:hyperlink r:id="rId4">
        <w:r>
          <w:rPr>
            <w:rStyle w:val="InternetLink"/>
            <w:lang w:val="fr-BE"/>
          </w:rPr>
          <w:t>https://fr.wikihow.com/se-servir-d%27une-r%C3%A8gle-%C3%A0-calcul</w:t>
        </w:r>
      </w:hyperlink>
      <w:r>
        <w:rPr>
          <w:lang w:val="fr-BE"/>
        </w:rPr>
        <w:t xml:space="preserve"> ++++</w:t>
      </w:r>
    </w:p>
    <w:p>
      <w:pPr>
        <w:pStyle w:val="Normal"/>
        <w:rPr/>
      </w:pPr>
      <w:hyperlink r:id="rId5">
        <w:r>
          <w:rPr>
            <w:rStyle w:val="InternetLink"/>
          </w:rPr>
          <w:t>http://ressources.univ-lemans.fr/AccesLibre/UM/Pedago/physique/02/divers/regle.html</w:t>
        </w:r>
      </w:hyperlink>
    </w:p>
    <w:p>
      <w:pPr>
        <w:pStyle w:val="Normal"/>
        <w:rPr>
          <w:lang w:val="fr-BE"/>
        </w:rPr>
      </w:pPr>
      <w:hyperlink r:id="rId6">
        <w:r>
          <w:rPr>
            <w:rStyle w:val="InternetLink"/>
            <w:lang w:val="fr-BE"/>
          </w:rPr>
          <w:t>https://www.methodemaths.fr/regle_a_calcul/</w:t>
        </w:r>
      </w:hyperlink>
    </w:p>
    <w:p>
      <w:pPr>
        <w:pStyle w:val="Normal"/>
        <w:rPr>
          <w:lang w:val="fr-BE"/>
        </w:rPr>
      </w:pPr>
      <w:hyperlink r:id="rId7">
        <w:r>
          <w:rPr>
            <w:rStyle w:val="InternetLink"/>
            <w:lang w:val="fr-BE"/>
          </w:rPr>
          <w:t>http://tnerual.eriogerg.free.fr/utilisation_regle_calcul.pdf</w:t>
        </w:r>
      </w:hyperlink>
    </w:p>
    <w:p>
      <w:pPr>
        <w:pStyle w:val="Normal"/>
        <w:rPr>
          <w:lang w:val="fr-BE"/>
        </w:rPr>
      </w:pPr>
      <w:hyperlink r:id="rId8">
        <w:r>
          <w:rPr>
            <w:rStyle w:val="InternetLink"/>
            <w:lang w:val="fr-BE"/>
          </w:rPr>
          <w:t>https://www.apmep.fr/La-regle-a-calcul-a-travers-les</w:t>
        </w:r>
      </w:hyperlink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b/>
          <w:sz w:val="32"/>
          <w:szCs w:val="32"/>
          <w:lang w:val="fr-BE"/>
        </w:rPr>
        <w:t>A quoi ça va vous servir ?</w:t>
        <w:br/>
      </w:r>
      <w:r>
        <w:rPr>
          <w:lang w:val="fr-BE"/>
        </w:rPr>
        <w:br/>
        <w:t>A rien … c’est pour le fun ..pour la gymnastique intellectuelle 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br/>
      </w:r>
      <w:r>
        <w:rPr>
          <w:b/>
          <w:sz w:val="32"/>
          <w:szCs w:val="32"/>
          <w:lang w:val="fr-BE"/>
        </w:rPr>
        <w:t>Histoire</w:t>
        <w:br/>
      </w:r>
    </w:p>
    <w:p>
      <w:pPr>
        <w:pStyle w:val="Normal"/>
        <w:rPr>
          <w:lang w:val="fr-BE"/>
        </w:rPr>
      </w:pPr>
      <w:r>
        <w:rPr>
          <w:lang w:val="fr-BE"/>
        </w:rPr>
        <w:t>La règle à calculer est un instrument mécanique de calcul relativement précis léger et transportable qui a commencé à se rependre dans les années 1800,</w:t>
        <w:br/>
        <w:t xml:space="preserve">La règle sert  à effectuer facilement des opérations de multiplication et de division par simple déplacement longitudinal d’un coulisseau gradué. </w:t>
        <w:br/>
        <w:t xml:space="preserve">Elle utilise pour cela la propriété des fonctions logarithmes qui transforment un produit en somme et une division en différence. </w:t>
        <w:br/>
        <w:t>Elle permet également la réalisation d'opérations plus complexes, telles que la détermination de racines carrées, de cubiques, des calculs logarithmiques ou trigonométriques.</w:t>
        <w:br/>
        <w:t xml:space="preserve">Il y a eu des « règles à calculer » spéciales pour certaines professions qui reprenaient les « constantes » usuelles de la profession </w:t>
      </w:r>
    </w:p>
    <w:p>
      <w:pPr>
        <w:pStyle w:val="Normal"/>
        <w:rPr/>
      </w:pPr>
      <w:r>
        <w:rPr>
          <w:lang w:val="fr-BE"/>
        </w:rPr>
        <w:br/>
        <w:t>Simples de conception et de fabrication, bon marché, elles sont faciles d'utilisation et apportent une précision suffisante aux calculs à 2 décimales.</w:t>
        <w:br/>
        <w:t>Son usage se répand au XIX° et XX° siècle jusqu'en 1974 où se généralisent les calculatrices électroniques portables. La règle à calcul perd alors de son intérêt et devient, en quelques années, un objet obsolète.</w:t>
      </w:r>
    </w:p>
    <w:p>
      <w:pPr>
        <w:pStyle w:val="Normal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rPr>
          <w:lang w:val="fr-BE"/>
        </w:rPr>
      </w:pPr>
      <w:r>
        <w:rPr>
          <w:b/>
          <w:sz w:val="32"/>
          <w:szCs w:val="32"/>
          <w:lang w:val="fr-BE"/>
        </w:rPr>
        <w:t>Conception</w:t>
        <w:br/>
      </w:r>
      <w:r>
        <w:rPr>
          <w:lang w:val="fr-BE"/>
        </w:rPr>
        <w:br/>
        <w:t xml:space="preserve">Une règle à calcul se compose en général de deux réglettes fixes solidaires graduées, dans lesquelles s’imbrique une réglette mobile, également graduée, ainsi que d’un curseur se déplaçant longitudinalement </w:t>
        <w:br/>
        <w:t>Les plus beaux modèles sont totalement double face, ce qui permet l'utilisation d'un plus grand nombre d'échelles.</w:t>
        <w:br/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La réglette centrale peut coulisser par rapport aux deux autres, et permet de décaler des graduations. </w:t>
        <w:br/>
        <w:t xml:space="preserve">Elle est  graduée des deux côtés : </w:t>
      </w:r>
    </w:p>
    <w:p>
      <w:pPr>
        <w:pStyle w:val="Normal"/>
        <w:numPr>
          <w:ilvl w:val="0"/>
          <w:numId w:val="2"/>
        </w:numPr>
        <w:rPr/>
      </w:pPr>
      <w:r>
        <w:rPr>
          <w:lang w:val="fr-BE"/>
        </w:rPr>
        <w:t xml:space="preserve">d’un côté X², X³ , 1/X, 1/X² 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de l’autre les fonctions trigonométriques. Sinus, tangente 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Le curseur central facilite la lecture en « fixant » optiquement les graduations </w:t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br/>
        <w:br/>
        <w:t>Construction de la latte .</w:t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a composition des règles à calcul est variable de marque à marque (grosso modo c’est la même cependant) , il faut donc s’y habituer à chaque fois …</w:t>
        <w:br/>
        <w:br/>
      </w:r>
    </w:p>
    <w:p>
      <w:pPr>
        <w:pStyle w:val="Normal"/>
        <w:rPr>
          <w:lang w:val="fr-BE"/>
        </w:rPr>
      </w:pPr>
      <w:r>
        <w:rPr>
          <w:lang w:val="fr-BE"/>
        </w:rPr>
        <w:t>On trouve souvent quatre échelles étiquetées A, B, C et D.</w:t>
      </w:r>
    </w:p>
    <w:p>
      <w:pPr>
        <w:pStyle w:val="Normal"/>
        <w:numPr>
          <w:ilvl w:val="0"/>
          <w:numId w:val="5"/>
        </w:numPr>
        <w:rPr/>
      </w:pPr>
      <w:r>
        <w:rPr>
          <w:lang w:val="fr-BE"/>
        </w:rPr>
        <w:t>A et B sont des carrés de X</w:t>
      </w:r>
    </w:p>
    <w:p>
      <w:pPr>
        <w:pStyle w:val="Normal"/>
        <w:numPr>
          <w:ilvl w:val="0"/>
          <w:numId w:val="5"/>
        </w:numPr>
        <w:rPr>
          <w:lang w:val="fr-BE"/>
        </w:rPr>
      </w:pPr>
      <w:r>
        <w:rPr>
          <w:lang w:val="fr-BE"/>
        </w:rPr>
        <w:t>C et D sont des unités  X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Indépendamment de leurs « valeurs » ce qu’il y a d’intéressant c’est leur « espacement » sur la latte 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A et B vont de 1 à 100 et C et D vont de 1 à 10 </w:t>
        <w:br/>
        <w:t>(il y a mm une échelle « K » qui va de 1 à 1000…)</w:t>
        <w:br/>
        <w:t>Si ceci est possible sur la même distance c’est que les graduations sont différentes bien entendu …il y a des échèles numériques et des échèles logarithmiques .</w:t>
      </w:r>
    </w:p>
    <w:p>
      <w:pPr>
        <w:pStyle w:val="Normal"/>
        <w:rPr>
          <w:lang w:val="fr-BE"/>
        </w:rPr>
      </w:pPr>
      <w:r>
        <w:rPr>
          <w:lang w:val="fr-BE"/>
        </w:rPr>
        <w:br/>
      </w:r>
    </w:p>
    <w:p>
      <w:pPr>
        <w:pStyle w:val="Normal"/>
        <w:rPr/>
      </w:pPr>
      <w:r>
        <w:rPr>
          <w:lang w:val="fr-BE"/>
        </w:rPr>
        <w:t>Le nombre de graduations entre les chiffres n'est généralement pas constant d'un bout à l'autre de l'échelle, car les espaces changent, et on ne peut tasser indéfiniment les graduations au fur et à mesure que les chiffres se resserrent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De plus, certaines échelles se lisent de gauche à droite, tandis que les autres se lisent de droite à gauche.</w:t>
      </w:r>
    </w:p>
    <w:p>
      <w:pPr>
        <w:pStyle w:val="Normal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rPr>
          <w:lang w:val="fr-BE"/>
        </w:rPr>
      </w:pPr>
      <w:r>
        <w:rPr>
          <w:b/>
          <w:sz w:val="32"/>
          <w:szCs w:val="32"/>
          <w:lang w:val="fr-BE"/>
        </w:rPr>
        <w:t>Vue de 1 côté de la latte  .</w:t>
        <w:br/>
      </w:r>
      <w:r>
        <w:rPr>
          <w:lang w:val="fr-BE"/>
        </w:rPr>
        <w:br/>
        <w:t>Il y a 2 règles fixes qui enserrent une règle mobile .</w:t>
        <w:br/>
        <w:t xml:space="preserve">On va s’intéresser aux lignes A B C D </w:t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A est sur la fixe supérieure et B est sur la mobile supérieure .</w:t>
      </w:r>
    </w:p>
    <w:p>
      <w:pPr>
        <w:pStyle w:val="Normal"/>
        <w:numPr>
          <w:ilvl w:val="0"/>
          <w:numId w:val="3"/>
        </w:numPr>
        <w:rPr/>
      </w:pPr>
      <w:r>
        <w:rPr>
          <w:lang w:val="fr-BE"/>
        </w:rPr>
        <w:t>C est sur la mobile inférieure et D est sur la fixe inférieure .</w:t>
        <w:br/>
      </w:r>
    </w:p>
    <w:p>
      <w:pPr>
        <w:pStyle w:val="Normal"/>
        <w:rPr>
          <w:lang w:val="fr-BE"/>
        </w:rPr>
      </w:pPr>
      <w:r>
        <w:rPr>
          <w:lang w:val="fr-BE"/>
        </w:rPr>
        <w:t>A et B sont des X²     C et D sont des X</w:t>
        <w:br/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5754370" cy="1028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A B C D commencent toutes à « 1 » .</w:t>
        <w:br/>
        <w:t>A B se terminent à 100    C D  se terminent à 10</w:t>
        <w:br/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En début de circuit à gauche A B C D sont toutes superposées à 1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En fin de circuit A et B sont superposées à 100 et C et D sont superposées à 10 .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En fin de circuit A B C D sont toutes les 4 aussi superposées qu’en début de circuit .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Entre le début de circuit  et la fin de circuit par contre …. C’est pas du tout superposé !!!!</w:t>
        <w:br/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5754370" cy="1028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  <w:lang w:val="fr-BE"/>
        </w:rPr>
        <w:t>Qu’est ce qu’on a « directement » sur la latte ?</w:t>
        <w:br/>
        <w:br/>
      </w:r>
      <w:r>
        <w:rPr>
          <w:lang w:val="fr-BE"/>
        </w:rPr>
        <w:t>Tout ce qu’il y a d’écrit sur la latte sans qu’on doive bouger quoi que ce soit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X  X²  X³ 1/X  1/X²</w:t>
        <w:br/>
        <w:t>Sin X  Cos X    Tangente X et Cotangente X  et etc avec « e » et « pi » …</w:t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/>
      </w:pPr>
      <w:r>
        <w:rPr>
          <w:b/>
          <w:sz w:val="32"/>
          <w:szCs w:val="32"/>
          <w:lang w:val="fr-BE"/>
        </w:rPr>
        <w:t>Qu’est ce qu’on peut en extrapoler (en lisant dans l’autre sens) ?</w:t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Racine carrée, racine cubique ….</w:t>
        <w:br/>
        <w:t>L’angle correspondant au sinus 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b/>
          <w:sz w:val="32"/>
          <w:szCs w:val="32"/>
          <w:lang w:val="fr-BE"/>
        </w:rPr>
        <w:t>Et les « enmerdes » ?</w:t>
        <w:br/>
      </w:r>
      <w:r>
        <w:rPr>
          <w:lang w:val="fr-BE"/>
        </w:rPr>
        <w:br/>
        <w:t>Le gros danger c’est de se gourer dans les « 0 » et leurs implications :</w:t>
        <w:br/>
        <w:br/>
      </w:r>
      <w:r>
        <w:rPr>
          <w:b/>
          <w:color w:val="FF0000"/>
          <w:lang w:val="fr-BE"/>
        </w:rPr>
        <w:t xml:space="preserve">la racine carrée de 9 est 3, </w:t>
        <w:br/>
        <w:t>celle de 90 est d'environ 9,5. …</w:t>
        <w:br/>
        <w:t xml:space="preserve">celle de 900 est 30. </w:t>
      </w:r>
    </w:p>
    <w:p>
      <w:pPr>
        <w:pStyle w:val="Normal"/>
        <w:rPr>
          <w:b/>
          <w:b/>
          <w:color w:val="FF0000"/>
          <w:lang w:val="fr-BE"/>
        </w:rPr>
      </w:pPr>
      <w:r>
        <w:rPr>
          <w:b/>
          <w:color w:val="FF0000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En pratique, il faut donc trouver combien de fois on peut retirer deux zéros pour arriver à un nombre entre 1 et 100 pour choisir la position sur l'échell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On procède exactement pareil pour les cubes et racines cubiques, simplement en utilisant l'échelle des cubes au lieu de l'échelle des carrés.</w:t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  <w:lang w:val="fr-BE"/>
        </w:rPr>
        <w:t>Multiplication et division.</w:t>
        <w:br/>
        <w:br/>
      </w:r>
      <w:r>
        <w:rPr>
          <w:lang w:val="fr-BE"/>
        </w:rPr>
        <w:t xml:space="preserve">Le problème… c’est que la règle mobile et les règles fixes ne sont pas infinies, </w:t>
        <w:br/>
        <w:t>et donc on ne peut pas multiplier « facilement » tout par tout …</w:t>
        <w:br/>
        <w:br/>
        <w:t>1° combine : P x Q = Q x P (et dans certain cas on sait faire l’un et pas l’autre …)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2° combine  si on doit multiplier des petits chiffres ,on se sert de C et D cad « en bas ».</w:t>
        <w:br/>
        <w:t xml:space="preserve">                     par exemple 2 x 3 se lit sur C et D </w:t>
        <w:br/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             </w:t>
      </w:r>
      <w:r>
        <w:rPr>
          <w:lang w:val="fr-BE"/>
        </w:rPr>
        <w:t>Si on doit multiplier de gros chiffres , on se sert de A et B cad « en haut »</w:t>
        <w:br/>
        <w:t xml:space="preserve">                     par exemple : 6x7 se lit sur A et D</w:t>
        <w:br/>
        <w:t xml:space="preserve"> </w:t>
      </w:r>
    </w:p>
    <w:p>
      <w:pPr>
        <w:pStyle w:val="Normal"/>
        <w:rPr/>
      </w:pPr>
      <w:r>
        <w:rPr>
          <w:lang w:val="fr-BE"/>
        </w:rPr>
        <w:br/>
      </w:r>
      <w:r>
        <w:rPr>
          <w:b/>
          <w:lang w:val="fr-BE"/>
        </w:rPr>
        <w:t>Comment pratiquer ? Toujours de la mm façon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color w:val="0000FF"/>
          <w:lang w:val="fr-BE"/>
        </w:rPr>
      </w:pPr>
      <w:r>
        <w:rPr>
          <w:lang w:val="fr-BE"/>
        </w:rPr>
        <w:t xml:space="preserve">On met le « 1 » mobile  de B et C juste en vis-à-vis du premier chiffre à multiplier </w:t>
        <w:br/>
        <w:t>Si c’est un petit chiffre on regarde « en bas » sur D</w:t>
        <w:br/>
        <w:t>Si c’est un gros chiffre on regarde « en haut » sur A</w:t>
        <w:br/>
        <w:br/>
      </w:r>
      <w:r>
        <w:rPr>
          <w:b/>
          <w:color w:val="0000FF"/>
          <w:lang w:val="fr-BE"/>
        </w:rPr>
        <w:t xml:space="preserve">On va faire 2 x 3 = 6 </w:t>
        <w:br/>
      </w:r>
      <w:r>
        <w:rPr>
          <w:lang w:val="fr-BE"/>
        </w:rPr>
        <w:br/>
        <w:t xml:space="preserve">possibilité « 1 » : on met le 1 de C sur 3 de D </w:t>
        <w:br/>
        <w:t xml:space="preserve">                            et on regarde la valeur sur le 2 de C qui indique 6 sur D</w:t>
        <w:br/>
        <w:br/>
        <w:t xml:space="preserve">possibilité « 2 » : on met le 1 de B sur le 3 de A </w:t>
        <w:br/>
      </w:r>
      <w:r>
        <w:rPr>
          <w:color w:val="FF0000"/>
          <w:lang w:val="fr-BE"/>
        </w:rPr>
        <w:t xml:space="preserve">                             (il faut changer le réglage de la latte mobile …prcq les chiffres haut et bas</w:t>
        <w:br/>
        <w:t xml:space="preserve">                             ne sont alignés qu’en début et en fin de course mais pas pendant la course !)</w:t>
        <w:br/>
      </w:r>
      <w:r>
        <w:rPr>
          <w:lang w:val="fr-BE"/>
        </w:rPr>
        <w:t xml:space="preserve">                             et on regarde ce qu’il y a comme valeur sur A en face du 2 de B</w:t>
        <w:br/>
      </w:r>
      <w:r>
        <w:rPr>
          <w:color w:val="FF0000"/>
          <w:lang w:val="fr-BE"/>
        </w:rPr>
        <w:br/>
      </w:r>
      <w:r>
        <w:rPr>
          <w:b/>
          <w:color w:val="0000FF"/>
          <w:lang w:val="fr-BE"/>
        </w:rPr>
        <w:t>On va faire 8 x 7 = 56</w:t>
      </w:r>
    </w:p>
    <w:p>
      <w:pPr>
        <w:pStyle w:val="Normal"/>
        <w:rPr>
          <w:b/>
          <w:b/>
          <w:color w:val="FF0000"/>
          <w:lang w:val="fr-BE"/>
        </w:rPr>
      </w:pPr>
      <w:r>
        <w:rPr>
          <w:b/>
          <w:color w:val="FF0000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Ici il n’y a pas 2 possibilités ,il n’y en a qu’une vu qu’on est en bout de réglette .</w:t>
      </w:r>
    </w:p>
    <w:p>
      <w:pPr>
        <w:pStyle w:val="Normal"/>
        <w:rPr/>
      </w:pPr>
      <w:r>
        <w:rPr>
          <w:b/>
          <w:lang w:val="fr-BE"/>
        </w:rPr>
        <w:br/>
        <w:t xml:space="preserve">                              </w:t>
      </w:r>
      <w:r>
        <w:rPr>
          <w:lang w:val="fr-BE"/>
        </w:rPr>
        <w:t xml:space="preserve">On va aligner le 1 de B sur le 8 de A … </w:t>
        <w:br/>
        <w:t xml:space="preserve">                              et on va se mettre sur le 7 de B pour lire la réponse sur A : 56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t>Carrés, cubes et racines</w:t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/>
      </w:pPr>
      <w:r>
        <w:rPr>
          <w:lang w:val="fr-BE"/>
        </w:rPr>
        <w:t>Le maniement est très simple. Généralement, il suffit d'utiliser le curseur et de chercher la correspondance sur l'échelle adaptée (X X² et X³)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Pour trouver le carré d'un nombre, on place le curseur sur ce nombre sur l'échelle des X,</w:t>
        <w:br/>
        <w:t xml:space="preserve"> et on cherche son correspondant sur l'échelle des X²</w:t>
        <w:br/>
        <w:t>En procédant à l'inverse, on trouve, sur l'échelle des X, la racine carrée d'un nombre lu sur X²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t>Trigonométrie</w:t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/>
      </w:pPr>
      <w:r>
        <w:rPr>
          <w:lang w:val="fr-BE"/>
        </w:rPr>
        <w:t>Règle avec échelles S, ST (tout en bas) , T1 et T2 (tout en haut) sur la face principale</w:t>
      </w:r>
    </w:p>
    <w:p>
      <w:pPr>
        <w:pStyle w:val="Normal"/>
        <w:rPr>
          <w:lang w:val="fr-BE"/>
        </w:rPr>
      </w:pPr>
      <w:r>
        <w:rPr>
          <w:lang w:val="fr-BE"/>
        </w:rPr>
        <w:br/>
      </w:r>
      <w:r>
        <w:rPr>
          <w:b/>
          <w:lang w:val="fr-BE"/>
        </w:rPr>
        <w:t>Pour les sinus :</w:t>
      </w:r>
      <w:r>
        <w:rPr>
          <w:lang w:val="fr-BE"/>
        </w:rPr>
        <w:br/>
        <w:t xml:space="preserve">On met l’angle sur S et on regarde son correspondant sur D … et on oublie pas de diviser par 10 !!!   </w:t>
      </w:r>
      <w:r>
        <w:rPr>
          <w:b/>
          <w:color w:val="FF0000"/>
          <w:lang w:val="fr-BE"/>
        </w:rPr>
        <w:t>(toujours se rappeler que sinus 30° = 0.5)</w:t>
      </w:r>
      <w:r>
        <w:rPr>
          <w:lang w:val="fr-BE"/>
        </w:rPr>
        <w:t xml:space="preserve"> …. </w:t>
      </w:r>
    </w:p>
    <w:p>
      <w:pPr>
        <w:pStyle w:val="Normal"/>
        <w:rPr>
          <w:color w:val="0000FF"/>
          <w:lang w:val="fr-BE"/>
        </w:rPr>
      </w:pPr>
      <w:r>
        <w:rPr>
          <w:lang w:val="fr-BE"/>
        </w:rPr>
        <w:t>Les sinus des petits angles (&lt;6°), se lisent sur la ligne ST et pas la ligne S</w:t>
        <w:br/>
        <w:t>La ligne ST a une valeur extrème à 6°</w:t>
        <w:br/>
      </w:r>
      <w:r>
        <w:rPr>
          <w:color w:val="0000FF"/>
          <w:lang w:val="fr-BE"/>
        </w:rPr>
        <w:t> Les valeurs de la ligne ST semblent proches de la ligne S  à gauche de la ligne ST,</w:t>
        <w:br/>
        <w:t xml:space="preserve"> mais elles deviennent très différentes à droite !!!!</w:t>
      </w:r>
    </w:p>
    <w:p>
      <w:pPr>
        <w:pStyle w:val="Normal"/>
        <w:rPr>
          <w:color w:val="0000FF"/>
          <w:lang w:val="fr-BE"/>
        </w:rPr>
      </w:pPr>
      <w:r>
        <w:rPr>
          <w:color w:val="0000FF"/>
          <w:lang w:val="fr-BE"/>
        </w:rPr>
      </w:r>
    </w:p>
    <w:p>
      <w:pPr>
        <w:pStyle w:val="Normal"/>
        <w:rPr>
          <w:lang w:val="fr-BE"/>
        </w:rPr>
      </w:pPr>
      <w:r>
        <w:rPr>
          <w:b/>
          <w:lang w:val="fr-BE"/>
        </w:rPr>
        <w:t>Pour les cosinus</w:t>
        <w:br/>
      </w:r>
      <w:r>
        <w:rPr>
          <w:lang w:val="fr-BE"/>
        </w:rPr>
        <w:t xml:space="preserve">Les cosinus sont les sinus des angles complémentaires ; par exemple, le cosinus de 60° est le sinus de 30°.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Pour les tangentes .</w:t>
        <w:br/>
      </w:r>
      <w:r>
        <w:rPr>
          <w:lang w:val="fr-BE"/>
        </w:rPr>
        <w:t>Les tangentes s'utilisent comme les sinus, à ceci près que l'échelle des tangentes s'arrête à 45° la tangente de 45° est 1</w:t>
        <w:br/>
        <w:t xml:space="preserve">N'oublions pas que les tangentes tendent vers l'infini lorsque les angles approchent de 90°. </w:t>
        <w:br/>
        <w:br/>
      </w:r>
      <w:r>
        <w:rPr>
          <w:b/>
          <w:lang w:val="fr-BE"/>
        </w:rPr>
        <w:t>Pour les cotangentes</w:t>
      </w:r>
    </w:p>
    <w:p>
      <w:pPr>
        <w:pStyle w:val="Normal"/>
        <w:rPr/>
      </w:pPr>
      <w:r>
        <w:rPr>
          <w:lang w:val="fr-BE"/>
        </w:rPr>
        <w:t>Les cotangentes sont de même valeur que les tangentes des angles complémentaires à 90°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t>Eviter les pièges à cons via des « balises » .</w:t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/>
      </w:pPr>
      <w:r>
        <w:rPr>
          <w:color w:val="0000FF"/>
          <w:lang w:val="fr-BE"/>
        </w:rPr>
        <w:t xml:space="preserve">Faites toujours au préalable votre calcul « de tête » (à une vache près) pour savoir si </w:t>
        <w:br/>
        <w:t>vous êtes bien dans l’ordre de grandeur ,et que vous vous êtes pas gourés dans les « 0 » :</w:t>
        <w:br/>
        <w:t xml:space="preserve">dizaines, centaines ,milliers … </w:t>
      </w:r>
    </w:p>
    <w:p>
      <w:pPr>
        <w:pStyle w:val="Normal"/>
        <w:rPr>
          <w:color w:val="0000FF"/>
          <w:lang w:val="fr-BE"/>
        </w:rPr>
      </w:pPr>
      <w:r>
        <w:rPr>
          <w:color w:val="0000FF"/>
          <w:lang w:val="fr-BE"/>
        </w:rPr>
      </w:r>
    </w:p>
    <w:p>
      <w:pPr>
        <w:pStyle w:val="Normal"/>
        <w:rPr/>
      </w:pPr>
      <w:r>
        <w:rPr>
          <w:lang w:val="fr-BE"/>
        </w:rPr>
        <w:t>Des petites « balises » ,ça aide 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color w:val="FF0000"/>
          <w:lang w:val="fr-BE"/>
        </w:rPr>
      </w:pPr>
      <w:r>
        <w:rPr>
          <w:b/>
          <w:color w:val="FF0000"/>
          <w:lang w:val="fr-B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FF0000"/>
          <w:lang w:val="fr-BE"/>
        </w:rPr>
        <w:t>Sinus 45 ° = 0.7</w:t>
        <w:br/>
        <w:t>Cosinus 45° = 0.7</w:t>
        <w:br/>
        <w:t>Tangente 45° = 1</w:t>
        <w:br/>
      </w:r>
    </w:p>
    <w:p>
      <w:pPr>
        <w:pStyle w:val="Normal"/>
        <w:rPr>
          <w:b/>
          <w:b/>
          <w:color w:val="FF0000"/>
          <w:lang w:val="fr-BE"/>
        </w:rPr>
      </w:pPr>
      <w:r>
        <w:rPr>
          <w:b/>
          <w:color w:val="FF0000"/>
          <w:lang w:val="fr-B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FF0000"/>
          <w:lang w:val="fr-BE"/>
        </w:rPr>
        <w:t>Sinus 30° = 0.5</w:t>
        <w:br/>
      </w:r>
    </w:p>
    <w:p>
      <w:pPr>
        <w:pStyle w:val="Normal"/>
        <w:rPr>
          <w:b/>
          <w:b/>
          <w:color w:val="FF0000"/>
          <w:lang w:val="fr-BE"/>
        </w:rPr>
      </w:pPr>
      <w:r>
        <w:rPr>
          <w:b/>
          <w:color w:val="FF0000"/>
          <w:lang w:val="fr-BE"/>
        </w:rPr>
      </w:r>
    </w:p>
    <w:p>
      <w:pPr>
        <w:pStyle w:val="Normal"/>
        <w:numPr>
          <w:ilvl w:val="0"/>
          <w:numId w:val="4"/>
        </w:numPr>
        <w:rPr>
          <w:b/>
          <w:b/>
          <w:color w:val="FF0000"/>
          <w:lang w:val="fr-BE"/>
        </w:rPr>
      </w:pPr>
      <w:r>
        <w:rPr>
          <w:b/>
          <w:color w:val="FF0000"/>
          <w:lang w:val="fr-BE"/>
        </w:rPr>
        <w:t>Pi = 3.14</w:t>
        <w:br/>
        <w:t>Racine carrée de 10 = 3.16</w:t>
      </w:r>
      <w:r>
        <w:br w:type="page"/>
      </w:r>
    </w:p>
    <w:p>
      <w:pPr>
        <w:pStyle w:val="Normal"/>
        <w:rPr>
          <w:lang w:val="fr-BE"/>
        </w:rPr>
      </w:pPr>
      <w:r>
        <w:rPr>
          <w:b/>
          <w:sz w:val="32"/>
          <w:szCs w:val="32"/>
          <w:lang w:val="fr-BE"/>
        </w:rPr>
        <w:t>Les règles « rondes » ….</w:t>
        <w:br/>
      </w:r>
      <w:r>
        <w:rPr>
          <w:lang w:val="fr-BE"/>
        </w:rPr>
        <w:br/>
        <w:t xml:space="preserve">En particulier…on en fait des montres « chic » (pour aviation et voile) … </w:t>
        <w:br/>
        <w:t>Et le type qui la porte ne sait pratiquement jamais « comment ça marche » ,ni à quoi ça sert.</w:t>
        <w:br/>
        <w:br/>
        <w:t xml:space="preserve"> </w:t>
      </w:r>
      <w:r>
        <w:rPr>
          <w:lang w:val="fr-BE"/>
        </w:rPr>
        <w:drawing>
          <wp:inline distT="0" distB="0" distL="0" distR="0">
            <wp:extent cx="5760720" cy="3945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t>Et en plus ça donne l’heure ….</w:t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hyperlink r:id="rId12">
        <w:r>
          <w:rPr>
            <w:rStyle w:val="InternetLink"/>
            <w:lang w:val="fr-BE"/>
          </w:rPr>
          <w:t>https://journal.hautehorlogerie.org/fr/regles-a-calcul-comment-ca-marche-a-quoi-ca-sert/</w:t>
        </w:r>
      </w:hyperlink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t80i2fyGNoM" TargetMode="External"/><Relationship Id="rId4" Type="http://schemas.openxmlformats.org/officeDocument/2006/relationships/hyperlink" Target="https://fr.wikihow.com/se-servir-d&apos;une-r&#232;gle-&#224;-calcul" TargetMode="External"/><Relationship Id="rId5" Type="http://schemas.openxmlformats.org/officeDocument/2006/relationships/hyperlink" Target="http://ressources.univ-lemans.fr/AccesLibre/UM/Pedago/physique/02/divers/regle.html" TargetMode="External"/><Relationship Id="rId6" Type="http://schemas.openxmlformats.org/officeDocument/2006/relationships/hyperlink" Target="https://www.methodemaths.fr/regle_a_calcul/" TargetMode="External"/><Relationship Id="rId7" Type="http://schemas.openxmlformats.org/officeDocument/2006/relationships/hyperlink" Target="http://tnerual.eriogerg.free.fr/utilisation_regle_calcul.pdf" TargetMode="External"/><Relationship Id="rId8" Type="http://schemas.openxmlformats.org/officeDocument/2006/relationships/hyperlink" Target="https://www.apmep.fr/La-regle-a-calcul-a-travers-les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hyperlink" Target="https://journal.hautehorlogerie.org/fr/regles-a-calcul-comment-ca-marche-a-quoi-ca-sert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9:33:00Z</dcterms:created>
  <dc:creator>Ungern</dc:creator>
  <dc:description/>
  <cp:keywords/>
  <dc:language>en-US</dc:language>
  <cp:lastModifiedBy>Ungern</cp:lastModifiedBy>
  <dcterms:modified xsi:type="dcterms:W3CDTF">2018-12-10T08:54:00Z</dcterms:modified>
  <cp:revision>9</cp:revision>
  <dc:subject/>
  <dc:title>La règle à calculer </dc:title>
</cp:coreProperties>
</file>