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Le jeu des bâtonnets.</w:t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9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</w:r>
    </w:p>
    <w:p>
      <w:pPr>
        <w:pStyle w:val="Normal"/>
        <w:rPr>
          <w:lang w:val="fr-BE"/>
        </w:rPr>
      </w:pPr>
      <w:r>
        <w:rPr>
          <w:lang w:val="fr-BE"/>
        </w:rPr>
        <w:t>Ce jeu est plein d’intérêt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vous savez le construire facilement vous-même 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il n’est pas si bête qu’il n’en a l’air 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Il sert parfois dans des examens d’embauche .</w:t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règle est toute simpl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Il y a un nombre de bâtonnets entre 15 ou 20 (suivant le fabricant)  au départ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A chaque tour,chaque joueur peut en prendre 1,2 ou 3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e joueur qui reçoit le dernier bâton a perdu .</w:t>
        <w:br/>
      </w:r>
    </w:p>
    <w:p>
      <w:pPr>
        <w:pStyle w:val="Normal"/>
        <w:rPr>
          <w:lang w:val="fr-BE"/>
        </w:rPr>
      </w:pPr>
      <w:r>
        <w:rPr>
          <w:lang w:val="fr-BE"/>
        </w:rPr>
        <w:t>Il y a une façon logique de le résoudre … C’est de  simuler les possibilités .</w:t>
        <w:br/>
        <w:t>Quand vous aurez compris l’affaire vous apprenez par cœur les réponses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i on en remet … à l’adversair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n a gagn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  <w:t>On a perd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  <w:t>On a perd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  <w:t>On a perd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n a gagn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n gagne si il en prend 2 ou 3</w:t>
              <w:br/>
              <w:t>On perd si il en prend 1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Bref…. Jusque « 7 », c’est du folklore .</w:t>
        <w:br/>
        <w:t>Ensuite ça devient « vital » …</w:t>
        <w:br/>
        <w:br/>
      </w:r>
      <w:r>
        <w:rPr>
          <w:b/>
          <w:color w:val="FF0000"/>
          <w:lang w:val="fr-BE"/>
        </w:rPr>
        <w:t>Retenir une seule chose  : ne jamais remettre 2,3 ou 4 bâtons 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7:58:00Z</dcterms:created>
  <dc:creator>Ungern</dc:creator>
  <dc:description/>
  <cp:keywords/>
  <dc:language>en-US</dc:language>
  <cp:lastModifiedBy>Ungern</cp:lastModifiedBy>
  <dcterms:modified xsi:type="dcterms:W3CDTF">2017-12-30T18:15:00Z</dcterms:modified>
  <cp:revision>3</cp:revision>
  <dc:subject/>
  <dc:title>Le jeu des bâtonnets </dc:title>
</cp:coreProperties>
</file>