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es Fonctions :</w:t>
        <w:br/>
        <w:t>Domaine de définition de la fonction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s://www.dcode.fr/domaine-definition-fonction</w:t>
        </w:r>
      </w:hyperlink>
      <w:r>
        <w:rPr>
          <w:lang w:val="fr-BE"/>
        </w:rPr>
        <w:br/>
      </w:r>
      <w:hyperlink r:id="rId3">
        <w:r>
          <w:rPr>
            <w:rStyle w:val="InternetLink"/>
            <w:lang w:val="fr-BE"/>
          </w:rPr>
          <w:t>file:///C:/Users/hunbe/Downloads/dom_fcts_exercices_sol.pdf</w:t>
        </w:r>
      </w:hyperlink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Quel est le domaine de définition d'une fonction ?</w:t>
        <w:br/>
      </w:r>
    </w:p>
    <w:p>
      <w:pPr>
        <w:pStyle w:val="Normal"/>
        <w:rPr/>
      </w:pPr>
      <w:r>
        <w:rPr>
          <w:lang w:val="fr-BE"/>
        </w:rPr>
        <w:t>Le domaine de définition d'une fonction, c’est toutes les valeurs de X pour lesquelles Y est défini par la fonction .</w:t>
        <w:br/>
        <w:t>A l’inverse c’est « tout » (de – l’infini à + l’infini) sauf les endroits où elle n’est pas définie.</w:t>
        <w:br/>
        <w:t>prcq  il ne peut y avoir de valeurs Y vu l’équation de la fonction .</w:t>
        <w:br/>
        <w:br/>
        <w:t>Il y a généralement 3 cas principaux de valeurs non définies (pour les fonctions réelles)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     division par 0 :</w:t>
      </w:r>
    </w:p>
    <w:p>
      <w:pPr>
        <w:pStyle w:val="Normal"/>
        <w:rPr/>
      </w:pPr>
      <w:r>
        <w:rPr>
          <w:lang w:val="fr-BE"/>
        </w:rPr>
        <w:t xml:space="preserve">-      racine carrée négative 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     logarithme négatif :                   </w:t>
        <w:br/>
        <w:br/>
        <w:t xml:space="preserve"> (dans les dessins qui suivent, la zone « non définie » est  encadrée en roug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ivision par 0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acine carrée négative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ogarithme négatif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64030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53870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64665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Une seule valeur non déf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Toute une bande non déf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 xml:space="preserve">Toute une bande non défini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u passage on remarquera (tout à fait par hasard) la similitude (mais pas parfaite) d’aspect entre les courbes « racines carrées »  et « logarithme »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lles ne démarrent pas du même point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lles ne donnent pas les mêmes valeur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Mais elles ont une « tête » qui se ressemblent 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 xml:space="preserve">Remarque </w:t>
        <w:br/>
        <w:br/>
      </w:r>
      <w:r>
        <w:rPr>
          <w:lang w:val="fr-BE"/>
        </w:rPr>
        <w:t xml:space="preserve">Dans des fonctions plus complexes, il est très possible d’avoir plusieurs bandes où la fonction n‘est pas définie …car dans de grandes  équations plusieurs conditions doivent être remplies. </w:t>
        <w:br/>
        <w:br/>
        <w:t xml:space="preserve">Le coup classique étant la division par « 0 » qui est « interdite » mais qui peut avoir lieu (suivant les termes de la fonction) à plusieurs endroits de la fonction et sur des bandes étroites ou larges suivant la façon dont ça se présente …). </w:t>
        <w:br/>
        <w:t>.</w:t>
      </w:r>
      <w:r>
        <w:rPr>
          <w:lang w:val="fr-BE"/>
        </w:rPr>
        <w:drawing>
          <wp:inline distT="0" distB="0" distL="0" distR="0">
            <wp:extent cx="1839595" cy="93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</w:t>
        <w:br/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 xml:space="preserve">Exemple 1 : quel est le domaine de définition de : </w:t>
        <w:br/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11715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>Au nominateur</w:t>
      </w:r>
      <w:r>
        <w:rPr>
          <w:lang w:val="fr-BE"/>
        </w:rPr>
        <w:t xml:space="preserve"> , la racine carrée ne peut pas être négative ,</w:t>
        <w:br/>
        <w:t xml:space="preserve">                             donc 2 X ne peut être inférieur à 10 … </w:t>
        <w:br/>
        <w:t xml:space="preserve">                              donc X ne peut de ce fait être inférieur à 5</w:t>
        <w:br/>
        <w:t xml:space="preserve">                              donc X doit donc être supérieur à 5</w:t>
        <w:br/>
        <w:t xml:space="preserve">                              Bref : </w:t>
      </w:r>
      <w:r>
        <w:rPr>
          <w:color w:val="0000FF"/>
          <w:lang w:val="fr-BE"/>
        </w:rPr>
        <w:t>Y n’est donc pas défini de – l’infini à  +5</w:t>
        <w:br/>
      </w:r>
      <w:r>
        <w:rPr>
          <w:lang w:val="fr-BE"/>
        </w:rPr>
        <w:br/>
      </w:r>
      <w:r>
        <w:rPr>
          <w:b/>
          <w:lang w:val="fr-BE"/>
        </w:rPr>
        <w:t>Au dénominateur</w:t>
      </w:r>
      <w:r>
        <w:rPr>
          <w:lang w:val="fr-BE"/>
        </w:rPr>
        <w:t>, le nombre ne peut être 0 (on ne peut pas diviser par 0)</w:t>
        <w:br/>
        <w:t xml:space="preserve">                                X doit donc être « différent » de 7 </w:t>
        <w:br/>
        <w:t xml:space="preserve">                                « différent de 7 »  veut dire plus petit ou plus grand ,mais pas juste 7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</w:t>
      </w:r>
      <w:r>
        <w:rPr>
          <w:lang w:val="fr-BE"/>
        </w:rPr>
        <w:t>Bref :</w:t>
      </w:r>
      <w:r>
        <w:rPr>
          <w:color w:val="0000FF"/>
          <w:lang w:val="fr-BE"/>
        </w:rPr>
        <w:t>Y n’est donc pas défini juste au point X = 7</w:t>
        <w:br/>
      </w:r>
      <w:r>
        <w:rPr>
          <w:lang w:val="fr-BE"/>
        </w:rPr>
        <w:br/>
        <w:t>Le domaine de définition est donc  tout sauf :</w:t>
        <w:br/>
      </w:r>
      <w:r>
        <w:rPr>
          <w:color w:val="0000FF"/>
          <w:lang w:val="fr-BE"/>
        </w:rPr>
        <w:t>de – l’infini à  +5 (</w:t>
      </w:r>
      <w:r>
        <w:rPr>
          <w:i/>
          <w:color w:val="0000FF"/>
          <w:sz w:val="20"/>
          <w:szCs w:val="20"/>
          <w:lang w:val="fr-BE"/>
        </w:rPr>
        <w:t>condition du nominateur</w:t>
      </w:r>
      <w:r>
        <w:rPr>
          <w:color w:val="0000FF"/>
          <w:lang w:val="fr-BE"/>
        </w:rPr>
        <w:t>) ET juste le point X = 7 (</w:t>
      </w:r>
      <w:r>
        <w:rPr>
          <w:i/>
          <w:color w:val="0000FF"/>
          <w:sz w:val="20"/>
          <w:szCs w:val="20"/>
          <w:lang w:val="fr-BE"/>
        </w:rPr>
        <w:t>condition du dénominateur</w:t>
      </w:r>
      <w:r>
        <w:rPr>
          <w:color w:val="0000FF"/>
          <w:lang w:val="fr-BE"/>
        </w:rPr>
        <w:t xml:space="preserve"> )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91460" cy="223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xemple 2 : Quel est le domaine de définition d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2096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ne peut pas y avoir de division par « 0 » .</w:t>
      </w:r>
    </w:p>
    <w:p>
      <w:pPr>
        <w:pStyle w:val="Normal"/>
        <w:rPr/>
      </w:pPr>
      <w:r>
        <w:rPr>
          <w:lang w:val="fr-BE"/>
        </w:rPr>
        <w:t>Donc en aucun cas X ne peut valoir « 0 » (1° condition)</w:t>
        <w:br/>
        <w:br/>
        <w:t>On peut croire maintenant qu’on est « tranquille » vu que c’est une addition en dénominateur .</w:t>
      </w:r>
    </w:p>
    <w:p>
      <w:pPr>
        <w:pStyle w:val="Normal"/>
        <w:rPr>
          <w:lang w:val="fr-BE"/>
        </w:rPr>
      </w:pPr>
      <w:r>
        <w:rPr>
          <w:lang w:val="fr-BE"/>
        </w:rPr>
        <w:t>Mais c’est une illusion X peut être négatif et « 3X » peut avoir une valeur négative …</w:t>
        <w:br/>
        <w:t xml:space="preserve">Donc en aucun cas X² ne peut valoir 3 X </w:t>
        <w:br/>
        <w:t>Donc en aucun cas X ne peut valoir – 3 (2° condition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ref, le domaine de cette équation va de – l’infini à + l’infini ,avec exclusion des seuls  0 et -3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676525" cy="217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b/>
          <w:sz w:val="36"/>
          <w:szCs w:val="36"/>
          <w:lang w:val="fr-BE"/>
        </w:rPr>
        <w:t>Exemple 3 : quel est le domaine de définition de :</w:t>
        <w:br/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123825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>Au numérateur</w:t>
      </w:r>
      <w:r>
        <w:rPr>
          <w:lang w:val="fr-BE"/>
        </w:rPr>
        <w:t>,la racine ne peut jamais être négative donc x doit au moins valoir -3</w:t>
        <w:br/>
        <w:t xml:space="preserve">Donc il ne peut pas valoir -  que – 3 </w:t>
        <w:br/>
        <w:t>Donc X ne peut pas être entre – l’infini et y compris -3 (</w:t>
      </w:r>
      <w:r>
        <w:rPr>
          <w:i/>
          <w:sz w:val="20"/>
          <w:szCs w:val="20"/>
          <w:lang w:val="fr-BE"/>
        </w:rPr>
        <w:t>je me répète ,mais ça évite des erreurs …).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lang w:val="fr-BE"/>
        </w:rPr>
        <w:t>Au dénominateur</w:t>
      </w:r>
      <w:r>
        <w:rPr>
          <w:lang w:val="fr-BE"/>
        </w:rPr>
        <w:t>, la racine ne peut jamais être négative, ni valoir « 0 » ,</w:t>
        <w:br/>
        <w:t xml:space="preserve">donc  X² doit valoir au moins 4  </w:t>
      </w:r>
      <w:r>
        <w:rPr>
          <w:i/>
          <w:lang w:val="fr-BE"/>
        </w:rPr>
        <w:t>(comme c’est un x² de toutes façons il sera « positif »)</w:t>
      </w:r>
      <w:r>
        <w:rPr>
          <w:lang w:val="fr-BE"/>
        </w:rPr>
        <w:br/>
        <w:t xml:space="preserve">Donc X ne peut pas se trouver entre -2 et +2 </w:t>
        <w:br/>
        <w:br/>
        <w:t>On va mettre ses conditions sur l’axe … une à une ….sinon on va se gourer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124075" cy="2429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code.fr/domaine-definition-fonction" TargetMode="External"/><Relationship Id="rId3" Type="http://schemas.openxmlformats.org/officeDocument/2006/relationships/hyperlink" Target="../../C:/Users/hunbe/Downloads/dom_fcts_exercices_sol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9:00Z</dcterms:created>
  <dc:creator>Ungern</dc:creator>
  <dc:description/>
  <cp:keywords/>
  <dc:language>en-US</dc:language>
  <cp:lastModifiedBy>Ungern</cp:lastModifiedBy>
  <dcterms:modified xsi:type="dcterms:W3CDTF">2018-12-06T08:28:00Z</dcterms:modified>
  <cp:revision>15</cp:revision>
  <dc:subject/>
  <dc:title>Les Fonctions :</dc:title>
</cp:coreProperties>
</file>