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Les Polices d’écriture  .</w:t>
        <w:br/>
      </w:r>
    </w:p>
    <w:p>
      <w:pPr>
        <w:pStyle w:val="Normal"/>
        <w:rPr/>
      </w:pPr>
      <w:r>
        <w:rPr/>
        <w:t>Les « Polices » sont des styles  d’écriture .</w:t>
      </w:r>
    </w:p>
    <w:p>
      <w:pPr>
        <w:pStyle w:val="Normal"/>
        <w:rPr/>
      </w:pPr>
      <w:r>
        <w:rPr/>
        <w:t xml:space="preserve">Il y en a de plus ou moins grandes consommatrices de « tonner » … </w:t>
        <w:br/>
        <w:t>C’est parfois intéressant à savoir ….</w:t>
        <w:br/>
        <w:t>Mais d’expérience tout le monde s’en fout 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Elles sont dans C:\windows\Fonts .</w:t>
        <w:br/>
      </w:r>
      <w:r>
        <w:rPr/>
        <w:t>On peut en ajouter .</w:t>
      </w:r>
    </w:p>
    <w:p>
      <w:pPr>
        <w:pStyle w:val="Normal"/>
        <w:rPr/>
      </w:pPr>
      <w:r>
        <w:rPr/>
        <w:t>Je citerai quelques polices intéressantes par leurs principes :</w:t>
      </w:r>
    </w:p>
    <w:p>
      <w:pPr>
        <w:pStyle w:val="Normal"/>
        <w:rPr/>
      </w:pPr>
      <w:r>
        <w:rPr>
          <w:b/>
          <w:color w:val="984806"/>
        </w:rPr>
        <w:t>Les polices type « Script » peuvent donner l’illusion d’une lettre manuscrite ….</w:t>
      </w:r>
      <w:r>
        <w:rPr>
          <w:lang w:val="en-US" w:eastAsia="en-US"/>
        </w:rPr>
        <w:drawing>
          <wp:inline distT="0" distB="0" distL="0" distR="0">
            <wp:extent cx="2533650" cy="18002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 xml:space="preserve">Les polices type  « Symbol »  permettent d’écrire dans la langue qu’on veut (ici des runes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119062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84806"/>
        </w:rPr>
        <w:t>Mais les polices « Symbol » peuvent vous aider considérablement dans des illustrations .</w:t>
      </w:r>
      <w:r>
        <w:rPr>
          <w:lang w:val="en-US" w:eastAsia="en-US"/>
        </w:rPr>
        <w:drawing>
          <wp:inline distT="0" distB="0" distL="0" distR="0">
            <wp:extent cx="5762625" cy="129794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32397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84806"/>
        </w:rPr>
        <w:t>La question, c’est souvent de savoir qu’est ce qu’on a exactement comme « police » .</w:t>
        <w:br/>
        <w:t>Il y a des logiciels pour çà ,et ils sont généralement gratuits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635" cy="84772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6423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7:00Z</dcterms:created>
  <dc:creator>Axel</dc:creator>
  <dc:description/>
  <dc:language>en-US</dc:language>
  <cp:lastModifiedBy>Axel</cp:lastModifiedBy>
  <dcterms:modified xsi:type="dcterms:W3CDTF">2014-09-09T18:51:00Z</dcterms:modified>
  <cp:revision>1</cp:revision>
  <dc:subject/>
  <dc:title/>
</cp:coreProperties>
</file>