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Mettre une boutique en ligne 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uahhh… Vous allez devenir un « Net trader » maintenant …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on …</w:t>
        <w:br/>
        <w:t>C’est « payant » .</w:t>
        <w:br/>
        <w:t>Pas cher, mais « payant » …</w:t>
        <w:br/>
        <w:t>Une affaire de 150 euros par an …. +  les « autres frais » ….</w:t>
        <w:br/>
        <w:t xml:space="preserve">Et quand vous avez « tout compté » vous devez vous retrouver dans </w:t>
        <w:br/>
        <w:t>les 500 euros « facile »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50 chez E-Monsi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90 pour ouvrir un compte sur Paybox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5 par mois pour garder le compte « actif » 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suite il faut contacter sa banque pour les opérations de payement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fin , il faut payer l’organisme de payement ….</w:t>
        <w:br/>
        <w:t>C’est totalement indépendant de « e-monsite »,</w:t>
        <w:br/>
        <w:t>Mais c’est pas gratuit loin de là …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93345</wp:posOffset>
                </wp:positionV>
                <wp:extent cx="258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5pt;margin-top: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43046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ous cochez ce que vous voulez 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47726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Et ça donne çà  sur le site .</w:t>
        <w:br/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496185" cy="46202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76500" cy="403796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us remarquez qu’il y a un moteur de recherche propre au site !!!!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Contacter votre banque .</w:t>
        <w:br/>
      </w:r>
      <w:r>
        <w:rPr/>
        <w:br/>
        <w:t>Avant de proposer le paiement par carte, votre compte bancaire doit pouvoir accepter d’être crédité, c’est, en gros, l’objet du contrat de Vente A Distance (VAD Internet) qu’il vous faudra impérativement souscrire auprès de votre banqu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ttention, vous n’aurez pas besoin de la solution logicielle de TPE virtuel qu’elle vous proposera (puisque Paybox System vient justement la remplacer avantageusement) : donc indiquez bien à votre banque que vous ne souhaitez que le contrat de VAD (et d’ailleurs si vous prenez la solution logicielle de TPE de votre banque elle ne serait pas compatible avec E-monsit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>Paybox .</w:t>
      </w:r>
      <w:r>
        <w:rPr/>
        <w:br/>
        <w:br/>
      </w:r>
      <w:r>
        <w:rPr>
          <w:b/>
          <w:sz w:val="24"/>
        </w:rPr>
        <w:t>Paybox ,combien ça coûte 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-Monsite n’est lié d’aucune manière à Paybox.</w:t>
      </w:r>
    </w:p>
    <w:p>
      <w:pPr>
        <w:pStyle w:val="Normal"/>
        <w:rPr/>
      </w:pPr>
      <w:r>
        <w:rPr>
          <w:b/>
          <w:color w:val="FF0000"/>
        </w:rPr>
        <w:t>Seulement E-Monsite ne fonctionne qu’avec cette interface de payement .</w:t>
      </w:r>
    </w:p>
    <w:p>
      <w:pPr>
        <w:pStyle w:val="Normal"/>
        <w:rPr/>
      </w:pPr>
      <w:r>
        <w:rPr/>
        <w:t xml:space="preserve">L'utilisation de cette plateforme est soumise à un abonnement mensuel de 25 € auprès de Paybox </w:t>
        <w:br/>
        <w:br/>
        <w:t>Et il faut en plus une « mise en service » .</w:t>
        <w:br/>
        <w:t xml:space="preserve">Comme le dit la pub, c’est à un tarif « préférentiel » … mais c’est quand même 190.00 € </w:t>
      </w:r>
    </w:p>
    <w:p>
      <w:pPr>
        <w:pStyle w:val="Normal"/>
        <w:rPr/>
      </w:pPr>
      <w:r>
        <w:rPr>
          <w:b/>
          <w:sz w:val="24"/>
        </w:rPr>
        <w:t>Paybox System, qu'est ce que c'est ?</w:t>
      </w:r>
    </w:p>
    <w:p>
      <w:pPr>
        <w:pStyle w:val="Normal"/>
        <w:rPr/>
      </w:pPr>
      <w:r>
        <w:rPr/>
        <w:t xml:space="preserve">Paybox System est une plateforme de paiement multi-banques. </w:t>
        <w:br/>
        <w:t>C'est un intermédiaire technique qui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Collecte de manière sécurisée les données relatives à la carte bancaire du cli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Émet une demande d'autorisation auprès de l'organisme financier en ques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Débite le compte du client et crédite le commerça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Informe votre boutique du bon déroulement du pai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quoi choisir Paybox ?</w:t>
      </w:r>
    </w:p>
    <w:p>
      <w:pPr>
        <w:pStyle w:val="Normal"/>
        <w:rPr/>
      </w:pPr>
      <w:r>
        <w:rPr/>
        <w:t>D’abord parce que vous n’avez pas d’autre choix …</w:t>
        <w:br/>
        <w:t>Ensuite parce que Paybox offre des avantages par rapport aux autres (ça reste à prouver,j’en sais rien,c’est ce qu’on dir sur « e-monsite » …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Les transactions avec Paybox sont adressées tous les soirs sur le serveur monétique de votre banque et créditées sur votre compte bancaire direct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Les commissions sont largement plus faibles que via PayPa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Une console de gestion de vos paiements, vous permet le débit différé, le pilotage de vos annulations et rembours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 ça marche entre votre banque et Paybox ?</w:t>
      </w:r>
    </w:p>
    <w:p>
      <w:pPr>
        <w:pStyle w:val="Normal"/>
        <w:rPr/>
      </w:pPr>
      <w:r>
        <w:rPr/>
        <w:t>Une fois votre contrat de VAD signé, votre banque vous remettra un numéro de site (7 chiffres) et un numéro de rang (2 ou 3 chiffres). Ces informations seront à communiquer auprès des services de Paybox lors de l'abonnement au service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 vous « abonner » chez Paybox ?</w:t>
      </w:r>
    </w:p>
    <w:p>
      <w:pPr>
        <w:pStyle w:val="Normal"/>
        <w:rPr/>
      </w:pPr>
      <w:r>
        <w:rPr/>
        <w:t xml:space="preserve">Pour vous abonner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remplissez le formulaire d'inscription et renvoyez-le à l'adress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configurer le moyen de votre  pai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configurer sur e-monsite  le moyen de paiement de vos clients de votre site via  Paybox sur votre boutique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on …</w:t>
        <w:br/>
        <w:t>Sur E-Monsite il y a un tuto complet et super bien fait  à ce sujet .</w:t>
      </w:r>
    </w:p>
    <w:p>
      <w:pPr>
        <w:pStyle w:val="Normal"/>
        <w:rPr>
          <w:b/>
          <w:b/>
          <w:color w:val="FF0000"/>
          <w:sz w:val="24"/>
        </w:rPr>
      </w:pPr>
      <w:hyperlink r:id="rId6">
        <w:r>
          <w:rPr>
            <w:rStyle w:val="InternetLink"/>
            <w:b/>
            <w:color w:val="FF0000"/>
            <w:sz w:val="24"/>
          </w:rPr>
          <w:t>http://static.e-monsite.com/pdf/guide_de_demarrage_boutique_fr.pdf</w:t>
        </w:r>
      </w:hyperlink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2"/>
        </w:rPr>
        <w:t>Rappelez-vous que E-Monsite n’a strictement rien à voir avec</w:t>
        <w:br/>
        <w:t xml:space="preserve">  votre boutique, la banque et les modalités de payement 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tatic.e-monsite.com/pdf/guide_de_demarrage_boutique_fr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26:00Z</dcterms:created>
  <dc:creator>Axel</dc:creator>
  <dc:description/>
  <dc:language>en-US</dc:language>
  <cp:lastModifiedBy>Axel</cp:lastModifiedBy>
  <dcterms:modified xsi:type="dcterms:W3CDTF">2014-08-31T11:13:00Z</dcterms:modified>
  <cp:revision>5</cp:revision>
  <dc:subject/>
  <dc:title/>
</cp:coreProperties>
</file>