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>Les 3 ponts de Weastone 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es ponts servent à mesurer suivant les cas  une résistance, une capacité, ou une self  « inconnue »</w:t>
        <w:br/>
        <w:t>au moyen de, suivant le cas, une résistance, une capacité, ou une self « connue ».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Résistance </w:t>
              <w:br/>
            </w:r>
            <w:r>
              <w:rPr/>
              <w:br/>
              <w:t>Plusieurs points à soulign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ffaire fonctionne avec un potentiomètre disposé entre 2 circuits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1 et R2 sont connus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3 est connu et ajustable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rincipe est de mettre le potentiomètre à « 0 » en jouant sur la résistance ajustable avec grande précision : R 3.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87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apacité .</w:t>
              <w:br/>
            </w:r>
            <w:r>
              <w:rPr/>
              <w:br/>
              <w:br/>
              <w:t>Même principe, mais avec une capacité inconnu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Self </w:t>
              <w:br/>
            </w:r>
            <w:r>
              <w:rPr/>
              <w:br/>
              <w:t>Même principe, mais avec une self Inconnu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8:00Z</dcterms:created>
  <dc:creator>T14T98</dc:creator>
  <dc:description/>
  <cp:keywords/>
  <dc:language>en-US</dc:language>
  <cp:lastModifiedBy>Axel</cp:lastModifiedBy>
  <cp:lastPrinted>2007-12-07T14:24:00Z</cp:lastPrinted>
  <dcterms:modified xsi:type="dcterms:W3CDTF">2017-01-14T17:05:00Z</dcterms:modified>
  <cp:revision>3</cp:revision>
  <dc:subject/>
  <dc:title>Le  pont de Weastone </dc:title>
</cp:coreProperties>
</file>