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Premiers regards sur un site Net .</w:t>
      </w:r>
    </w:p>
    <w:p>
      <w:pPr>
        <w:pStyle w:val="Normal"/>
        <w:tabs>
          <w:tab w:val="clear" w:pos="708"/>
          <w:tab w:val="left" w:pos="3751" w:leader="none"/>
        </w:tabs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Le contenu d’un site .</w:t>
        <w:tab/>
      </w:r>
    </w:p>
    <w:p>
      <w:pPr>
        <w:pStyle w:val="Normal"/>
        <w:rPr/>
      </w:pPr>
      <w:r>
        <w:rPr>
          <w:b/>
          <w:sz w:val="24"/>
        </w:rPr>
        <w:t xml:space="preserve">Un site contient une masse de choses ,et parmi elles </w:t>
      </w:r>
      <w:r>
        <w:rPr>
          <w:b/>
          <w:sz w:val="36"/>
        </w:rPr>
        <w:t>: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ne page distincte de toutes les autres .</w:t>
        <w:br/>
        <w:t>Elle est  spéciale et unique ; c’est la page de garde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ventuellement (presque toujours), un tas d’autres pages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 plupart du temps la page n’est pas « blanche » , mais au minimum colorée (dans mon cas, la page est colorée en brun).</w:t>
        <w:br/>
        <w:t>Bien souvent la page est une « image » de fond (assez souvent une « trame » du style texture textile ou autre…)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 liens divers qui permettent de voyager dans le site et de site à site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 fichiers de données diverses : texte,audio,video,photo,tableaux…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 « illustrations » pour agrémenter le site ,ou pour mettre en évidence un point par exemple un début de paragraphe .</w:t>
        <w:br/>
        <w:t>Ces « illustrations » sont « inertes » : elles ne servent qu’à décorer .</w:t>
        <w:br/>
        <w:t>L’exemple type, c’est la simple ligne qui clôture une séquence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s « boutons » ce sont des illustrations mais qui sont en fait des « liens » .Si on clique dessus, quelque chose se passe .</w:t>
        <w:br/>
        <w:t>Vous mettez par exemple une image d’une flèche, et vous donnez à cette image la capacité de vous envoyer à la page suivante si vous cliquez dessus …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Les programmes pour faire un site .</w:t>
      </w:r>
    </w:p>
    <w:p>
      <w:pPr>
        <w:pStyle w:val="Normal"/>
        <w:rPr/>
      </w:pPr>
      <w:r>
        <w:rPr/>
        <w:t>Pour faire un site Net, vous avez 2 possibilités .</w:t>
      </w:r>
    </w:p>
    <w:p>
      <w:pPr>
        <w:pStyle w:val="Paragraphedeliste"/>
        <w:numPr>
          <w:ilvl w:val="0"/>
          <w:numId w:val="3"/>
        </w:numPr>
        <w:rPr/>
      </w:pPr>
      <w:r>
        <w:rPr/>
        <w:t>Soit vous avez chez vous le programme pour le faire</w:t>
      </w:r>
    </w:p>
    <w:p>
      <w:pPr>
        <w:pStyle w:val="Paragraphedeliste"/>
        <w:numPr>
          <w:ilvl w:val="0"/>
          <w:numId w:val="3"/>
        </w:numPr>
        <w:rPr/>
      </w:pPr>
      <w:r>
        <w:rPr/>
        <w:t>Soit le programme pour le faire est sur le serveur, et vous n’en êtes pas le propriétaire,</w:t>
        <w:br/>
        <w:t>mais l’utilisateur et encore, l’utilisateur « en ligne » seulement .</w:t>
        <w:br/>
      </w:r>
    </w:p>
    <w:p>
      <w:pPr>
        <w:pStyle w:val="Normal"/>
        <w:rPr/>
      </w:pPr>
      <w:r>
        <w:rPr/>
        <w:t>Si vous avez le programme pour le faire, vous avez chez vous « tout » et donc vous pouvez le poster ainsi « partout » ,sur n’importe que serveur .</w:t>
        <w:br/>
        <w:t>Comme vous avez « tout »,vous avez « tout le site : les données et la mise en page .</w:t>
      </w:r>
    </w:p>
    <w:p>
      <w:pPr>
        <w:pStyle w:val="Normal"/>
        <w:rPr/>
      </w:pPr>
      <w:r>
        <w:rPr/>
        <w:t>Si vous avez le programme sur un serveur, c’est tout à fait différent ; vous êtes pied et poing lié au serveur .</w:t>
        <w:br/>
        <w:t>Vous ne possédez que les données, mais pas la mise en page .</w:t>
        <w:br/>
        <w:t>Si le serveur ferme, vous n’avez plus de site et vous ne savez pas le transférer « ainsi » ; il faudra tout recommencer sur un autre serveu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de ce site,le programme est chez le serveur .</w:t>
        <w:br/>
        <w:t>Tout est gratuit : le programme et l’hébergement « de base » …</w:t>
        <w:br/>
        <w:t>L’inconvénient,c’est que je n’ai que les données et pas la mise en page .</w:t>
        <w:br/>
        <w:t>C’est pour cela que la mise en page est « minimaliste » et l’essentiel des données est sur des fichiers extérieures  provenant de mon PC .</w:t>
        <w:br/>
      </w:r>
      <w:r>
        <w:br w:type="page"/>
      </w:r>
    </w:p>
    <w:p>
      <w:pPr>
        <w:pStyle w:val="Normal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Comment fonctionne une page « banale » ?</w:t>
      </w:r>
    </w:p>
    <w:p>
      <w:pPr>
        <w:pStyle w:val="Normal"/>
        <w:rPr/>
      </w:pPr>
      <w:r>
        <w:rPr/>
        <w:t>Une page se présente informatiquement (et certainement pas visuellement) de la façon suivante :</w:t>
      </w:r>
    </w:p>
    <w:p>
      <w:pPr>
        <w:pStyle w:val="Normal"/>
        <w:rPr/>
      </w:pPr>
      <w:r>
        <w:rPr/>
        <w:drawing>
          <wp:inline distT="0" distB="0" distL="0" distR="0">
            <wp:extent cx="539178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zone HTML .</w:t>
      </w:r>
    </w:p>
    <w:p>
      <w:pPr>
        <w:pStyle w:val="Normal"/>
        <w:rPr/>
      </w:pPr>
      <w:r>
        <w:rPr/>
        <w:t>La zone HTML c’est l’emballage final .</w:t>
        <w:br/>
        <w:t>Cette zone dit simplement qu’entre la borne initiale HTML et la borne finale HTML ,tout ce qui sera écrit sera écrit dans cette version là de l’HTML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Zone Head .</w:t>
      </w:r>
    </w:p>
    <w:p>
      <w:pPr>
        <w:pStyle w:val="Normal"/>
        <w:rPr/>
      </w:pPr>
      <w:r>
        <w:rPr/>
        <w:t>La zone Head est totalement invisible sur une feuille .</w:t>
        <w:br/>
        <w:t>Ce n’est en aucun cas le dessus de la page .</w:t>
        <w:br/>
        <w:t>Ce sont uniquement des données informatiques .</w:t>
        <w:br/>
        <w:t>Ces  données sont des choses qui n’intéressent que les « robots » (omni présents sur le net et qui servent  à alimenter en données les moteurs de recherche )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Nom du si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Nom de la page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Adresse de la page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Nom du logiciel ayant fait le s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olice employé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Adresse du serveu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Etc,etc 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zone Body .</w:t>
      </w:r>
    </w:p>
    <w:p>
      <w:pPr>
        <w:pStyle w:val="Normal"/>
        <w:rPr>
          <w:sz w:val="24"/>
        </w:rPr>
      </w:pPr>
      <w:r>
        <w:rPr>
          <w:sz w:val="24"/>
        </w:rPr>
        <w:t>La zone Body contient le site publié en HTML .</w:t>
        <w:br/>
        <w:t>Le HTML est un langage à borne ; il y a une borne de début et une borne de fin pour chaque segment (dans ce cas-ci j’ai ajouté un point rouge et un bleu…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1"/>
              <w:gridCol w:w="81"/>
            </w:tblGrid>
            <w:tr>
              <w:trPr/>
              <w:tc>
                <w:tcPr>
                  <w:tcW w:w="6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FF"/>
                      <w:sz w:val="160"/>
                      <w:szCs w:val="24"/>
                      <w:lang w:val="en-US" w:eastAsia="fr-BE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BE"/>
                    </w:rPr>
                    <w:t>&lt;li class="nav_item item4 page even_item"&gt;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4"/>
                      <w:szCs w:val="24"/>
                      <w:lang w:val="en-US" w:eastAsia="fr-BE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BE"/>
                    </w:rPr>
                    <w:t>&lt;a href="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fr-BE"/>
                      </w:rPr>
                      <w:t>http://letutosite.e-monsite.com/pages/page-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BE"/>
                    </w:rPr>
                    <w:t xml:space="preserve">" </w:t>
                    <w:br/>
                    <w:t>title="Tutos Excel" class="menu_item"&gt;Tutos Excel</w:t>
                    <w:br/>
                    <w:t>&lt;/a&gt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4"/>
                      <w:szCs w:val="24"/>
                      <w:lang w:val="en-US" w:eastAsia="fr-BE"/>
                    </w:rPr>
                    <w:t>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BE"/>
                    </w:rPr>
                    <w:t>&lt;/li&gt;</w:t>
                  </w:r>
                  <w:r>
                    <w:rPr>
                      <w:rFonts w:eastAsia="Times New Roman" w:cs="Times New Roman" w:ascii="Times New Roman" w:hAnsi="Times New Roman"/>
                      <w:color w:val="3333FF"/>
                      <w:sz w:val="144"/>
                      <w:szCs w:val="24"/>
                      <w:lang w:val="en-US" w:eastAsia="fr-BE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fr-BE"/>
                    </w:rPr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B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B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fait quand vous écrivez votre site dans un logiciel de site, sans que vous vous en rendiez compte, vous taper votre texte, mais « derrière » ,le Programme de fabrication de site écrit automatiquement en HTML .</w:t>
        <w:br/>
        <w:br/>
        <w:t>Très rarement vous aurez besoin de « corriger » l’HTML .</w:t>
        <w:br/>
        <w:t>Mais c’est infiniment rare, et souvent c’est parce que vous vous êtes lancés dans des trucs à ne pas faire …</w:t>
        <w:br/>
        <w:t>Ce qu’il ne faut jamais faire en particulier , c’est de faire des tableaux dans un tableau …</w:t>
        <w:br/>
        <w:t>A la moindre erreur, le programme ne s’y retrouve plus dans les tableaux primaires et secondaires .</w:t>
        <w:br/>
        <w:t>N’oubliez pas en effet que c’est un langage « à borne ». Si une borne est oubliée, ou mal écrite…c’est la catastrophe ….</w:t>
        <w:br/>
        <w:t>Si vous voyez que l’affaire prend un mauvais tour, abandonnez tout de suite les « tableaux » et  présentez leur contenu « autrement » de façon plus « simple »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ebkithtmltag">
    <w:name w:val="webkit-html-tag"/>
    <w:basedOn w:val="Policepardfaut"/>
    <w:qFormat/>
    <w:rPr/>
  </w:style>
  <w:style w:type="character" w:styleId="Webkithtmlattributename">
    <w:name w:val="webkit-html-attribute-name"/>
    <w:basedOn w:val="Policepardfaut"/>
    <w:qFormat/>
    <w:rPr/>
  </w:style>
  <w:style w:type="character" w:styleId="Webkithtmlattributevalue">
    <w:name w:val="webkit-html-attribute-valu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tutosite.e-monsite.com/pages/page-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9:00Z</dcterms:created>
  <dc:creator>Axel</dc:creator>
  <dc:description/>
  <dc:language>en-US</dc:language>
  <cp:lastModifiedBy>Axel</cp:lastModifiedBy>
  <dcterms:modified xsi:type="dcterms:W3CDTF">2014-08-22T20:20:00Z</dcterms:modified>
  <cp:revision>5</cp:revision>
  <dc:subject/>
  <dc:title/>
</cp:coreProperties>
</file>