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6"/>
          <w:lang w:val="fr-BE"/>
        </w:rPr>
        <w:t>Les transistors .</w:t>
      </w:r>
      <w:r>
        <w:rPr>
          <w:lang w:val="fr-BE"/>
        </w:rPr>
        <w:br/>
        <w:br/>
      </w:r>
      <w:r>
        <w:rPr>
          <w:b/>
          <w:bCs/>
          <w:sz w:val="40"/>
          <w:lang w:val="fr-BE"/>
        </w:rPr>
        <w:t>Généralités :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transistor est la juxtaposition de 3 éléments semi conducteurs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metteur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Bas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ollecteur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On le représente couramment « ainsi »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571625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fr-BE"/>
              </w:rPr>
            </w:pPr>
            <w:r>
              <w:rPr>
                <w:b/>
                <w:color w:val="FF0000"/>
                <w:lang w:val="fr-BE"/>
              </w:rPr>
              <w:t>En apparence il est tout à fait symétrique et on pourrait donc le retourner horizontalement sans que cela « ne change rien » .</w:t>
              <w:br/>
              <w:br/>
              <w:t>En fait c’est tout à fait faux ; le transistor est constitué de 3 couches totalement différentes, tant dans leur épaisseur que dans leur charge en impuretés et donc, les retourner « change tout » …</w:t>
            </w:r>
          </w:p>
          <w:p>
            <w:pPr>
              <w:pStyle w:val="Normal"/>
              <w:rPr>
                <w:b/>
                <w:b/>
                <w:color w:val="FF0000"/>
                <w:lang w:val="fr-BE"/>
              </w:rPr>
            </w:pPr>
            <w:r>
              <w:rPr>
                <w:b/>
                <w:color w:val="FF00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537210</wp:posOffset>
                  </wp:positionV>
                  <wp:extent cx="1428750" cy="2009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color w:val="0000FF"/>
          <w:lang w:val="fr-BE"/>
        </w:rPr>
        <w:t>Un Transistor peut être utilisé pour bien des choses, mais ce qui reviens le plus souvent comme utilisation, est l’amplification du courant .</w:t>
        <w:br/>
      </w:r>
      <w:r>
        <w:rPr>
          <w:lang w:val="fr-BE"/>
        </w:rPr>
        <w:br/>
        <w:t>Il est clair que le transistor ne va pas créer du « nouveau courant » ; si c’était le cas il n’y aurait pas besoin de construire des centrales électriques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transistor va en faisant varier un courant minuscule ouvrir ou fermer une vanne qui va permettre de faire passer un courant énorme .</w:t>
        <w:br/>
        <w:br/>
        <w:t>L’utilisation type est par exemple d’amplifier le courant électrique minuscule d’un battement du cœur en un courant suffisamment puissant pour passer sur un « scope » d’ECG .</w:t>
      </w:r>
      <w:r>
        <w:br w:type="page"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Représentation :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y a deux types de transistors ; les PNP,et les NPN .</w:t>
        <w:br/>
        <w:br/>
        <w:t>Il y a 3 zones au transistor :Emetteur, Base ,Collecteu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Emetteur (et lui seul) a toujours une flèche .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>Dans un PNP elle entre.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Dans un NPN elle sort ..</w:t>
      </w:r>
    </w:p>
    <w:p>
      <w:pPr>
        <w:pStyle w:val="Normal"/>
        <w:ind w:left="708" w:hanging="0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N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73355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NP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14525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Il y a deux types de transistors : les NPN et les PNP .</w:t>
        <w:br/>
        <w:t>La différence entre N et P est due au type d’impureté qu’il contient (pour rappel, de l’ordre de 1 impureté  pour 100 millions en général …) .</w:t>
        <w:br/>
        <w:t>Pour les uns cette impureté donnera des électrons très mobiles .</w:t>
        <w:br/>
        <w:t>Pour les autres cette impureté donnera des trous moins mobiles mais mobiles quant même .</w:t>
        <w:br/>
        <w:br/>
        <w:t>De la différence de mobilité découlera la différence de résultats …</w:t>
        <w:b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BE"/>
              </w:rPr>
            </w:pPr>
            <w:r>
              <w:rPr>
                <w:b/>
                <w:bCs/>
                <w:sz w:val="28"/>
                <w:lang w:val="fr-BE"/>
              </w:rPr>
              <w:t>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BE"/>
              </w:rPr>
            </w:pPr>
            <w:r>
              <w:rPr>
                <w:b/>
                <w:bCs/>
                <w:sz w:val="28"/>
                <w:lang w:val="fr-BE"/>
              </w:rPr>
              <w:t>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 électr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 électr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ntimo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ou mobile de charge « +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lectron Mobile de charge « - 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apide 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A titre purement indicatif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P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N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in puiss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0 à 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0 à 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Fréquenc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0 à 300 Mh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50 à 150 Mhz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aléas de la construction des transistors étant ce qu’ils sont (disposition convenable des impuretés, qualité du cristal support …) , les fabricants donnent les capacités « minimales garanties » du transistor ,mais il est très fréquent que ceux-ci savent largement les dépasser .</w:t>
        <w:br/>
        <w:t xml:space="preserve">Mais ils ne sont pas « vendus pour » …. </w:t>
      </w:r>
      <w:r>
        <w:br w:type="page"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Principe de fonctionnement :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transistor reçoit du courant et renvoie du courant .</w:t>
        <w:br/>
        <w:t>Entre les deux il y a une porte (la base) .</w:t>
        <w:br/>
        <w:t>La porte peut être plus ou moins ouverte en fonction de ce qu’on lui ordonne via la « base ».</w:t>
        <w:br/>
        <w:t xml:space="preserve"> Quand la porte est grande ouverte le courant rentre à flot .</w:t>
        <w:br/>
        <w:t>Quand la porte est tout à fait fermée le courant ne rentre pas du tout .</w:t>
        <w:br/>
        <w:t>.</w:t>
      </w:r>
    </w:p>
    <w:p>
      <w:pPr>
        <w:pStyle w:val="Normal"/>
        <w:rPr>
          <w:lang w:val="fr-BE"/>
        </w:rPr>
      </w:pPr>
      <w:r>
        <w:rPr>
          <w:lang w:val="fr-BE"/>
        </w:rPr>
        <w:t>Schématiquement cela donne ceci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40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plus facile à comprendre : il y a deux alimentations distinctes : une pour le circuit et une pour la porte 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52725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is ceci est exactement la même chose et on économise un branchement 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857500" cy="180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ans la réalité cela ne se passe pas avec deux alimentations différentes, mais avec une alimentation et une résistance qui change le potentiel de la base .</w:t>
              <w:br/>
              <w:t>Fonctionnellement c’est comme si on avait 2 alimentations de voltages différents 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571750" cy="184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  <w:lang w:val="fr-BE"/>
        </w:rPr>
        <w:t>Le transistor « réel » .</w:t>
      </w:r>
      <w:r>
        <w:rPr>
          <w:lang w:val="fr-BE"/>
        </w:rPr>
        <w:br/>
        <w:br/>
        <w:br/>
        <w:t>Comme pour tous les autres composants électroniques, il y a le transistor « du secondaire » et le transistor « réel » et si c’est à peu près la même chose, ce n’est pas tout à fait la même chose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74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héorique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4657725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el 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4524375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40"/>
          <w:lang w:val="fr-BE"/>
        </w:rPr>
      </w:pPr>
      <w:r>
        <w:br w:type="page"/>
      </w:r>
      <w:r>
        <w:rPr>
          <w:b/>
          <w:bCs/>
          <w:sz w:val="40"/>
          <w:lang w:val="fr-BE"/>
        </w:rPr>
        <w:t>L’épaisseur de la base .</w:t>
      </w:r>
    </w:p>
    <w:p>
      <w:pPr>
        <w:pStyle w:val="Normal"/>
        <w:rPr>
          <w:lang w:val="fr-BE"/>
        </w:rPr>
      </w:pPr>
      <w:r>
        <w:rPr>
          <w:lang w:val="fr-BE"/>
        </w:rPr>
        <w:br/>
        <w:t>Pour que le courant passe, il faut qu’il ait le temps de passer ….</w:t>
        <w:br/>
        <w:t>Et contrairement à ce que l’on pense, le courant d’électrons ne va pas trop vite : de l’ordre de 40 m/sec, ce qui fait un petit 140 km/h .</w:t>
        <w:br/>
        <w:br/>
        <w:t>Dans ce cas, l’épaisseur de la base a beau être minuscule ,elle n’en est pas moins conséquente en terme de temps nécessaire pour la franchir .</w:t>
        <w:br/>
        <w:br/>
        <w:t>Si la base fait 1/10° de mm , il faudra à l’électron 2.5 µsec pour la franchir .</w:t>
        <w:br/>
        <w:t>En d’autres termes, en cas de courant alternatif, le courant « passera » pour autant que sa fréquence soit telle qu’en 2.5µsec, un électron sache encore la franchir avant d’être rappelé dans l’autre sens.</w:t>
        <w:br/>
        <w:br/>
        <w:t>La question de l’épaisseur de la Base est donc un facteur crucial si on travaille avec des hautes fréquences .</w:t>
        <w:br/>
        <w:br/>
        <w:t>La solution consiste donc à amincir au maximum cette Base .</w:t>
        <w:br/>
        <w:br/>
        <w:t>Mais là on va se heurter à un autre problème : si la base tend à disparaître, le transistor tend à devenir une simple capacité …</w:t>
        <w:br/>
      </w:r>
      <w:r>
        <w:rPr>
          <w:lang w:val="fr-BE"/>
        </w:rPr>
        <w:drawing>
          <wp:inline distT="0" distB="0" distL="0" distR="0">
            <wp:extent cx="2552700" cy="187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Le Collecteur .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ollecteur doit avoir une importance résistance .</w:t>
        <w:br/>
        <w:t>Donc le collecteur est à la fois plus grand et moins chargé que l’émetteur .</w:t>
        <w:br/>
        <w:br/>
        <w:t>Le collecteur ayant la plus grande résistance est la partie qui va le plus chauffer .</w:t>
        <w:br/>
        <w:t>Dans les transistors soumis à de grosses contraintes, on fixe parfois une pastille métallique à cette « patte » dans le seul but de mieux dissiper la chaleur produite .</w:t>
      </w:r>
      <w:r>
        <w:br w:type="page"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Les 3 Montages .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des raisons de simplicité graphique, je ne dessine plus la flèche de l’émetteur, je la remplace par un gros point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343150" cy="2085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metteur Commu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028825" cy="2171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llecteur Commun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62150" cy="157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ase Commun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40"/>
          <w:lang w:val="fr-BE"/>
        </w:rPr>
        <w:t>Fabrication des Transistors .</w:t>
      </w:r>
      <w:r>
        <w:rPr>
          <w:lang w:val="fr-BE"/>
        </w:rPr>
        <w:br/>
        <w:br/>
        <w:t>Il est intéressant de savoir comment on les construit (construisait) pour comprendre « comment ça marche » ….</w:t>
        <w:br/>
        <w:br/>
      </w:r>
      <w:r>
        <w:rPr>
          <w:b/>
          <w:bCs/>
          <w:lang w:val="fr-BE"/>
        </w:rPr>
        <w:t>Construction « par alliage » :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00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prend une barre d’un type ou d’un autre (N ou P)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tte barre deviendra « la Base »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place de part et d’autre son inverse qui deviendront Emetteur et Collecteur .</w:t>
              <w:br/>
              <w:br/>
              <w:t>Et on fait chauffer ,ce qui fait diffuser le futur Emetteur et le futur Collecteur dans la base .</w:t>
              <w:br/>
              <w:br/>
              <w:t>Plus ça dure et plus ils diffusent loin, donc plus la Base est fine 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drawing>
                <wp:inline distT="0" distB="0" distL="0" distR="0">
                  <wp:extent cx="1981200" cy="206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fr-BE"/>
              </w:rPr>
              <w:drawing>
                <wp:inline distT="0" distB="0" distL="0" distR="0">
                  <wp:extent cx="1743075" cy="195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onstruction par « diffusion »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5735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ans ce cas-ci, on travaille avec des gaz sur une barre qui deviendra « le Collecteur » .</w:t>
              <w:br/>
              <w:br/>
              <w:t>On fait baigner le tout dans une atmosphère chargées d’impuretés d’un type .</w:t>
              <w:br/>
              <w:t>Ces impuretés diffusent et s’agglomèrent formant la future « Base »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refait la même chose avec un autre gaz chargé d’impuretés, et on obtient le futur « Emetteur » .</w:t>
              <w:b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drawing>
                <wp:inline distT="0" distB="0" distL="0" distR="0">
                  <wp:extent cx="355282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br/>
        <w:br/>
      </w:r>
      <w:r>
        <w:br w:type="page"/>
      </w:r>
    </w:p>
    <w:p>
      <w:pPr>
        <w:pStyle w:val="Normal"/>
        <w:rPr/>
      </w:pPr>
      <w:r>
        <w:rPr>
          <w:b/>
          <w:bCs/>
          <w:sz w:val="40"/>
          <w:lang w:val="fr-BE"/>
        </w:rPr>
        <w:t>Un « vrai-faux » transistor .</w:t>
        <w:br/>
        <w:br/>
      </w:r>
      <w:r>
        <w:rPr>
          <w:lang w:val="fr-BE"/>
        </w:rPr>
        <w:t>Le transistor « par Effet de Champ » est un « vrai-faux » transistor .</w:t>
        <w:br/>
        <w:br/>
        <w:t>Il n’a pas les 3 couches donc ce n’est pas un transistor .</w:t>
        <w:br/>
        <w:t>Mais il agit suivant le même principe :</w:t>
        <w:b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>une ano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>une catho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>une barre de silicium p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lang w:val="fr-BE"/>
              </w:rPr>
              <w:t>un champ électromagnétiqu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e n’est pas un transistor, mais fonctionnellement « c’est tout comme » 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762250" cy="1924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 xml:space="preserve">De la Lampe au Transistor. 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drawing>
          <wp:inline distT="0" distB="0" distL="0" distR="0">
            <wp:extent cx="4238625" cy="2066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un tube électronique (lampe radio) les électrons circulent de la cathode vers l'anode.</w:t>
        <w:br/>
        <w:t xml:space="preserve">Les électrons sont émis par la cathode grâce à l'effet thermoïonique. </w:t>
        <w:br/>
        <w:t>Cette chaleur productrice d’électron peut être obtenue de deux façons :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Actuellement ,cela se produit avec un filament de Tungstène qui chauffe en dessous de 1000° un petit tube de nickel revêtu d'oxyde de baryum et de strontium.</w:t>
        <w:br/>
        <w:t xml:space="preserve">On dit que la cathode est à chauffage indirect, puisqu’il faut chauffer la cathode . 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 xml:space="preserve">Autrefois les tubes étaient à chauffage direct, c'est-à-dire que la cathode et le filament ne faisait qu'un. </w:t>
        <w:br/>
        <w:t>Le filament était en tungstène thorié et devait être chauffé à des températures proches de 1500°C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ne sait pas inverser un tel schéma : la cathode reste la cathode, et l’anode reste l’anode .</w:t>
        <w:br/>
        <w:t>Alors qu’on peut mettre un transistor PNP ou NP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aré au transistor, la lampe :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est volumineus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ne sait pas être réduite en volume  pour des raisons de fabrication </w:t>
        <w:br/>
        <w:t>au-delà d’une certaine taille bien plus grande que celle des transistors actuels 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hère à produir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nécessite beaucoup d’énergie pour être chauffée 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hauffe par effet de proximité tout son entourage 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nécessite un temps pour être en régime stabl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fragile.</w:t>
      </w:r>
      <w:r>
        <w:br w:type="page"/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b/>
          <w:bCs/>
          <w:sz w:val="40"/>
          <w:lang w:val="fr-BE"/>
        </w:rPr>
        <w:t>Le transistor « Darlington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transistor « Darlington »,ce n’est pas « un »,mais « deux » transistors vendus comme si ce n’étaient qu’un seul transistor .</w:t>
        <w:br/>
        <w:t>Il a d’ailleurs tout à fait l’aspect d’un seul transistor avec ses 3 pattes (Emetteur-Base-Collecteur) .</w:t>
        <w:br/>
        <w:br/>
        <w:t xml:space="preserve">Ce type de transistor donne une énorme amplification . </w:t>
        <w:br/>
        <w:br/>
      </w:r>
      <w:r>
        <w:rPr>
          <w:lang w:val="fr-BE"/>
        </w:rPr>
        <w:drawing>
          <wp:inline distT="0" distB="0" distL="0" distR="0">
            <wp:extent cx="5372100" cy="424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Les basculeurs stables et moins stables …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4370" cy="256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60085" cy="275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4370" cy="2587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br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Utilisation du transistor :</w:t>
        <w:br/>
        <w:t>Interrupteur .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Pour rappel, un transistor a deux fonctions :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Il laisse ou pas passer du courant en fonction du potentiel de la base .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Il amplifie le courant reçu à sa base .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ce cas-ci, nous n’allons considérer que le passage ou non .</w:t>
      </w:r>
    </w:p>
    <w:p>
      <w:pPr>
        <w:pStyle w:val="Normal"/>
        <w:rPr/>
      </w:pPr>
      <w:r>
        <w:rPr>
          <w:lang w:val="fr-BE"/>
        </w:rPr>
        <w:t>(Le fait que « en plus » le courant qui va sortir sera amplifié est « un plus » ,mais ce n’est pas la chose directement recherchée) .</w:t>
        <w:br/>
        <w:br/>
      </w:r>
      <w:r>
        <w:rPr>
          <w:lang w:val="fr-BE"/>
        </w:rPr>
        <w:drawing>
          <wp:inline distT="0" distB="0" distL="0" distR="0">
            <wp:extent cx="5057775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on applique à un NPN une charge négative à la base, il fonctionne .</w:t>
        <w:br/>
        <w:t>Si on applique à un NPN on applique une charge positive à la base, il ne fonctionne pas .</w:t>
      </w:r>
    </w:p>
    <w:p>
      <w:pPr>
        <w:pStyle w:val="Normal"/>
        <w:rPr>
          <w:lang w:val="fr-BE"/>
        </w:rPr>
      </w:pPr>
      <w:r>
        <w:rPr>
          <w:lang w:val="fr-BE"/>
        </w:rPr>
        <w:t>Si on applique une charge alternative, il ne fonctionnera que quand elle est positive …</w:t>
        <w:br/>
        <w:br/>
      </w:r>
      <w:r>
        <w:br w:type="page"/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Utilisation du transistor :</w:t>
        <w:br/>
        <w:t>Amplificateur .</w:t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Pour rappel, un transistor a deux fonctions :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Il laisse ou pas passer du courant en fonction du potentiel de la base .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Il amplifie le courant reçu à sa base .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enons le cas d’un NPN :</w:t>
        <w:br/>
      </w:r>
      <w:r>
        <w:rPr>
          <w:lang w:val="fr-BE"/>
        </w:rPr>
        <w:drawing>
          <wp:inline distT="0" distB="0" distL="0" distR="0">
            <wp:extent cx="2524125" cy="2466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t>Si il a du courant positif à sa base ,il fonctionne ; le courant principal « passe » . .</w:t>
        <w:br/>
        <w:t>Plus ce courant sera positif, plus ce courant passera  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Utilisation du transistor :</w:t>
        <w:br/>
        <w:t>Charge des batteries 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t>Dans ce cas – ci, on utilise un PNP et un NPN .</w:t>
        <w:br/>
        <w:br/>
        <w:t>Le NPN ne charge que pendant la phase positive  du courant alternatif « de ville » .</w:t>
        <w:br/>
        <w:t>Le PNP ne charge que pendant la phase négative du courant alternatif « de ville » .</w:t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4667250" cy="4953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Utilisation des transistor :</w:t>
        <w:br/>
        <w:t>Faire le son « Pin-Pom »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t>En fait on sait, via les transformations de Fourier faire ensuite ce qu’on veut à ce son et pas seulement « Pin-Pom » …</w:t>
        <w:br/>
        <w:t>On crée une sinusoïdale et ensuite on lui fait faire ce qu’on veut : un carré,une dent de scie …. .</w:t>
        <w:br/>
        <w:br/>
        <w:t xml:space="preserve">Ici ce qu’on fait, c’est uniquement la sinusoïdale …  </w:t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t>On va utiliser le basculeur A-Stable .</w:t>
        <w:br/>
        <w:t>Avec ce système ,on a déjà la sinusoïdale .</w:t>
        <w:br/>
        <w:t>Et on peut ensuite régler sa fréquence via une résistance ajustable .</w:t>
        <w:br/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t>Rappel : le basculeur « A - Stable » .</w:t>
        <w:br/>
        <w:t xml:space="preserve"> </w:t>
      </w:r>
      <w:r>
        <w:rPr>
          <w:lang w:val="fr-BE"/>
        </w:rPr>
        <w:drawing>
          <wp:inline distT="0" distB="0" distL="0" distR="0">
            <wp:extent cx="3219450" cy="1876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Utilisation du Transistor :</w:t>
        <w:br/>
        <w:t>La mémoire 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t>Ici au contraire, on va utiliser le basculeur « Stable » .</w:t>
        <w:br/>
        <w:br/>
        <w:t>Pour rappel,le basculeur « A-Stable » était « ainsi »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fr-BE"/>
        </w:rPr>
        <w:drawing>
          <wp:inline distT="0" distB="0" distL="0" distR="0">
            <wp:extent cx="3219450" cy="1876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>Il y avait en particulier des condensateurs qui créaient un « délai » .</w:t>
        <w:br/>
        <w:t>Ici plus de délai : la mémoire est infinie tant qu’on ne la change pas,</w:t>
        <w:br/>
        <w:t>et donc il n’y a plus de condensateurs …</w:t>
        <w:br/>
        <w:br/>
      </w:r>
      <w:r>
        <w:rPr>
          <w:lang w:val="fr-BE"/>
        </w:rPr>
        <w:drawing>
          <wp:inline distT="0" distB="0" distL="0" distR="0">
            <wp:extent cx="5757545" cy="3947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>Comment s’y retrouver dans les 3 pattes : E - B - C ?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491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fr-BE"/>
              </w:rPr>
            </w:pPr>
            <w:r>
              <w:rPr>
                <w:lang w:val="fr-BE"/>
              </w:rPr>
              <w:t>En théorie, c’est très facile :</w:t>
              <w:br/>
              <w:t>Il y a un Emetteur, une Base et un Collecteur .</w:t>
              <w:br/>
              <w:t>La Base est au milieu .</w:t>
              <w:br/>
              <w:t>Le Collecteur est au bout le plus gros 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  <w:sz w:val="40"/>
                <w:lang w:val="fr-BE"/>
              </w:rPr>
            </w:pPr>
            <w:r>
              <w:rPr>
                <w:b/>
                <w:bCs/>
                <w:sz w:val="40"/>
                <w:lang w:val="fr-BE"/>
              </w:rPr>
              <w:drawing>
                <wp:inline distT="0" distB="0" distL="0" distR="0">
                  <wp:extent cx="3028950" cy="1933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fr-BE"/>
              </w:rPr>
            </w:pPr>
            <w:r>
              <w:rPr>
                <w:lang w:val="fr-BE"/>
              </w:rPr>
              <w:t>En réalité c’est un peu plus difficile …</w:t>
              <w:br/>
              <w:br/>
              <w:t>On a 3 sorties .</w:t>
              <w:br/>
              <w:t>Et 99 x sur 100 rien n’indique quelle est la fonction de la sortie …</w:t>
              <w:br/>
              <w:br/>
              <w:t>Et pour commencer la sortie « Base » est n’importe où, et pas nécessairement au centre …</w:t>
              <w:br/>
              <w:br/>
              <w:t xml:space="preserve">Si on a pas le N° de série ET la fiche fabricant, il faudra chercher …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  <w:sz w:val="40"/>
                <w:lang w:val="fr-BE"/>
              </w:rPr>
            </w:pPr>
            <w:r>
              <w:rPr>
                <w:b/>
                <w:bCs/>
                <w:sz w:val="40"/>
                <w:lang w:val="fr-BE"/>
              </w:rPr>
              <w:drawing>
                <wp:inline distT="0" distB="0" distL="0" distR="0">
                  <wp:extent cx="2600325" cy="3181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/>
        <w:drawing>
          <wp:inline distT="0" distB="0" distL="0" distR="0">
            <wp:extent cx="3286125" cy="1504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  <w:sz w:val="40"/>
          <w:lang w:val="fr-BE"/>
        </w:rPr>
        <w:t>Comment va-t-on faire si on ne sait strictement « rien » du transistor ni même si c’est un NPN ou un PNP ?</w:t>
        <w:br/>
      </w:r>
      <w:r>
        <w:rPr>
          <w:lang w:val="fr-BE"/>
        </w:rPr>
        <w:br/>
        <w:t>On va se servir d’un Ohm mètre parce que l’Ohm mètre a deux caractéristiques intéressant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  <w:t>Il a une faible source de courant . Faible mais suffisante, et pas trop risquée pour le transistor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rPr/>
      </w:pPr>
      <w:r>
        <w:rPr/>
        <w:t>Il donne aussi la valeur de la résistance .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590800" cy="5191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19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fr-BE"/>
              </w:rPr>
            </w:pPr>
            <w:r>
              <w:rPr>
                <w:lang w:val="fr-BE"/>
              </w:rPr>
              <w:t>On branche une borne à une patte prise au hasard avec une pince crocodile .</w:t>
              <w:br/>
              <w:br/>
              <w:t>On regarde comment se comportera l’aiguille chercheuse avec les deux autres bornes .</w:t>
              <w:br/>
              <w:br/>
              <w:t>Ce qu’on cherche, c’est un branchement tel que les 2 autres bornes laissent passer le courant pour une polarisation de l’ohmmètre et ne le laisse pas passer dans l’autre sens de polarisation .</w:t>
              <w:br/>
              <w:br/>
              <w:t>Si on a trouvé ce branchement, la pince crocodile est sur la base 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fr-BE"/>
              </w:rPr>
            </w:pPr>
            <w:r>
              <w:rPr>
                <w:lang w:val="fr-BE"/>
              </w:rPr>
              <w:t>Pour savoir si on a affaire à un NPN ou un PNP , il faut regarder quelle est la polarité appliquée à cette base pour que le courant passe .</w:t>
              <w:br/>
              <w:br/>
              <w:t>si c’est quand le pôle « + » est sur la base, c’est une NPN .</w:t>
              <w:br/>
              <w:br/>
              <w:t>Pour savoir quel est l’Emetteur et le Collecteur, il faut regarder maintenant laquelle de ces 2 bornes a la plus grande résistance .</w:t>
              <w:br/>
              <w:t>Cette borne la plus résistante sera le Collecteur 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  <w:lang w:val="fr-BE"/>
        </w:rPr>
        <w:t>Comment déterminer les caractéristiques de ce Transistor , en particulier concernant son « gain » ?</w:t>
        <w:br/>
      </w:r>
      <w:r>
        <w:rPr>
          <w:lang w:val="fr-BE"/>
        </w:rPr>
        <w:br/>
        <w:t xml:space="preserve">Une fois qu’on sait si c’est un NPN ou un PNP,on va se servir d’un multimètre, </w:t>
        <w:br/>
        <w:t>lequel possède des points d’insertion pour les pattes de transistor .</w:t>
        <w:b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87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0" cy="1381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 calibre à utiliser est hFE .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190625" cy="1343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faut insérer les trois broches des transistors suivant deux paramèt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</w:rPr>
            </w:pPr>
            <w:r>
              <w:rPr/>
              <w:t>leur type : NPN ou PN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</w:rPr>
            </w:pPr>
            <w:r>
              <w:rPr/>
              <w:t>leurs pattes(émetteur-base-collecteur) .</w:t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si le cadran indique le signe  «  - ,c’est que </w:t>
              <w:br/>
              <w:t>le choix des prises est mauvais .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62125" cy="1714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La valeur du gain va de 0 à 1000 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49:00Z</dcterms:created>
  <dc:creator>Palestine</dc:creator>
  <dc:description/>
  <cp:keywords/>
  <dc:language>en-US</dc:language>
  <cp:lastModifiedBy>Axel</cp:lastModifiedBy>
  <dcterms:modified xsi:type="dcterms:W3CDTF">2017-01-14T17:15:00Z</dcterms:modified>
  <cp:revision>10</cp:revision>
  <dc:subject/>
  <dc:title>Les transistors </dc:title>
</cp:coreProperties>
</file>