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8.png" ContentType="image/png"/>
  <Override PartName="/word/media/image5.png" ContentType="image/png"/>
  <Override PartName="/word/media/image8.jpeg" ContentType="image/jpeg"/>
  <Override PartName="/word/media/image4.jpeg" ContentType="image/jpeg"/>
  <Override PartName="/word/media/image25.png" ContentType="image/png"/>
  <Override PartName="/word/media/image7.png" ContentType="image/png"/>
  <Override PartName="/word/media/image1.jpeg" ContentType="image/jpeg"/>
  <Override PartName="/word/media/image9.png" ContentType="image/png"/>
  <Override PartName="/word/media/image13.png" ContentType="image/png"/>
  <Override PartName="/word/media/image12.jpeg" ContentType="image/jpeg"/>
  <Override PartName="/word/media/image31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11.jpeg" ContentType="image/jpeg"/>
  <Override PartName="/word/media/image24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 xml:space="preserve">Tuto Paint </w:t>
        <w:br/>
        <w:t>Quelle drôle d’idée ….</w:t>
        <w:br/>
      </w:r>
      <w:r>
        <w:rPr/>
        <w:br/>
        <w:t>Ben « non »…</w:t>
        <w:br/>
        <w:t>Beaucoup de gens ne savent pas employer « Paint »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Quand est ce que vous connaitrez « Paint » ?</w:t>
        <w:br/>
        <w:t>Quand vous réfléchirez en « Paint » 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nd une grille ne sera plus une grille,</w:t>
        <w:br/>
        <w:t>mais un carré multiplié , puis dupliqué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s il y a moyen de se démerder « sans » savoir tout çà  …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ù trouver Paint ?</w:t>
      </w:r>
    </w:p>
    <w:p>
      <w:pPr>
        <w:pStyle w:val="Normal"/>
        <w:rPr/>
      </w:pPr>
      <w:r>
        <w:rPr/>
        <w:t>A la rubrique « accessoire » de Windows .</w:t>
        <w:br/>
        <w:t>Démarrer – Windows – Accessoires - Paint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3962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Qu’est ce qu’on peut faire avec Paint ?</w:t>
      </w:r>
    </w:p>
    <w:p>
      <w:pPr>
        <w:pStyle w:val="Paragraphedeliste"/>
        <w:numPr>
          <w:ilvl w:val="0"/>
          <w:numId w:val="2"/>
        </w:numPr>
        <w:rPr/>
      </w:pPr>
      <w:r>
        <w:rPr/>
        <w:t>Ouvrir une photo .</w:t>
      </w:r>
    </w:p>
    <w:p>
      <w:pPr>
        <w:pStyle w:val="Paragraphedeliste"/>
        <w:numPr>
          <w:ilvl w:val="0"/>
          <w:numId w:val="2"/>
        </w:numPr>
        <w:rPr/>
      </w:pPr>
      <w:r>
        <w:rPr/>
        <w:t>Dessiner sur une photo, y mettre des commentaires….</w:t>
      </w:r>
    </w:p>
    <w:p>
      <w:pPr>
        <w:pStyle w:val="Paragraphedeliste"/>
        <w:numPr>
          <w:ilvl w:val="0"/>
          <w:numId w:val="2"/>
        </w:numPr>
        <w:rPr/>
      </w:pPr>
      <w:r>
        <w:rPr/>
        <w:t>Coller un Print Screen .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Faire un croquis élémentaire </w:t>
      </w:r>
    </w:p>
    <w:p>
      <w:pPr>
        <w:pStyle w:val="Normal"/>
        <w:rPr/>
      </w:pPr>
      <w:r>
        <w:rPr/>
        <w:t>J’ai vu sur You Tube quelqu’un qui parvenait à peindre la Joconde avec Paint,</w:t>
        <w:br/>
        <w:t>mais on ne vous en demande pas tant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exemples de choses à faire :</w:t>
      </w:r>
    </w:p>
    <w:p>
      <w:pPr>
        <w:pStyle w:val="Paragraphedeliste"/>
        <w:numPr>
          <w:ilvl w:val="0"/>
          <w:numId w:val="3"/>
        </w:numPr>
        <w:rPr/>
      </w:pPr>
      <w:r>
        <w:rPr/>
        <w:t>Un plan .</w:t>
      </w:r>
    </w:p>
    <w:p>
      <w:pPr>
        <w:pStyle w:val="Paragraphedeliste"/>
        <w:numPr>
          <w:ilvl w:val="0"/>
          <w:numId w:val="3"/>
        </w:numPr>
        <w:rPr/>
      </w:pPr>
      <w:r>
        <w:rPr/>
        <w:t>Un schéma explicatif .</w:t>
      </w:r>
    </w:p>
    <w:p>
      <w:pPr>
        <w:pStyle w:val="Paragraphedeliste"/>
        <w:numPr>
          <w:ilvl w:val="0"/>
          <w:numId w:val="3"/>
        </w:numPr>
        <w:rPr/>
      </w:pPr>
      <w:r>
        <w:rPr/>
        <w:t>Une annotation explicative sur une photo  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Pourquoi et Comment ça marche avec Print Screen ?</w:t>
      </w:r>
    </w:p>
    <w:p>
      <w:pPr>
        <w:pStyle w:val="Normal"/>
        <w:rPr/>
      </w:pPr>
      <w:r>
        <w:rPr/>
        <w:t>Beaucoup de contenus écrans ne survivent pas à l’ouverture d’un programme de capture écran .</w:t>
        <w:br/>
        <w:t>C’est le cas des déroulantes très souvent : elles disparaissent …</w:t>
        <w:br/>
        <w:t>Par contre, ils sont captables par la commande « Print Screen » du clavier .</w:t>
      </w:r>
    </w:p>
    <w:p>
      <w:pPr>
        <w:pStyle w:val="Normal"/>
        <w:rPr/>
      </w:pPr>
      <w:r>
        <w:rPr/>
        <w:t>Une fois que vous avez fait « Print Screen », rien de « visuel » ne se passe…</w:t>
        <w:br/>
        <w:t>La capture écran est « dans la nature » ..</w:t>
      </w:r>
    </w:p>
    <w:p>
      <w:pPr>
        <w:pStyle w:val="Normal"/>
        <w:rPr/>
      </w:pPr>
      <w:r>
        <w:rPr/>
        <w:t xml:space="preserve">Pour l’avoir et l’enregistrer, Il faut </w:t>
      </w:r>
    </w:p>
    <w:p>
      <w:pPr>
        <w:pStyle w:val="Paragraphedeliste"/>
        <w:numPr>
          <w:ilvl w:val="0"/>
          <w:numId w:val="4"/>
        </w:numPr>
        <w:rPr/>
      </w:pPr>
      <w:r>
        <w:rPr/>
        <w:t>Ouvrir Paint .</w:t>
      </w:r>
    </w:p>
    <w:p>
      <w:pPr>
        <w:pStyle w:val="Paragraphedeliste"/>
        <w:numPr>
          <w:ilvl w:val="0"/>
          <w:numId w:val="4"/>
        </w:numPr>
        <w:rPr/>
      </w:pPr>
      <w:r>
        <w:rPr/>
        <w:t>Puis faire Ctrl V</w:t>
        <w:br/>
      </w:r>
    </w:p>
    <w:p>
      <w:pPr>
        <w:pStyle w:val="Normal"/>
        <w:rPr/>
      </w:pPr>
      <w:r>
        <w:rPr/>
        <w:t>La capture écran sera cette fois collée  en Paint .</w:t>
        <w:br/>
        <w:t>Et là vous pouvez retravailler dessus et l’enregistrer 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21393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Le crayon 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Le crayon dessine avec la « couleur 1 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20916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Le trait de crayon est plus ou moins gros en fonction de l’épaisseur de la « ligne » .</w:t>
        <w:br/>
        <w:t>Oui, je sais, c’est « bizarre »,mais c’est « comme çà »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20916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e Pinceau .</w:t>
      </w:r>
    </w:p>
    <w:p>
      <w:pPr>
        <w:pStyle w:val="Normal"/>
        <w:rPr/>
      </w:pPr>
      <w:r>
        <w:rPr/>
        <w:t>Il y a plusieurs styles de pinceaux .</w:t>
      </w:r>
      <w:r>
        <w:rPr>
          <w:lang w:val="en-US" w:eastAsia="en-US"/>
        </w:rPr>
        <w:drawing>
          <wp:inline distT="0" distB="0" distL="0" distR="0">
            <wp:extent cx="5761355" cy="246126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 qui donne ces dessins « çi »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836545"/>
            <wp:effectExtent l="0" t="0" r="0" b="0"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 xml:space="preserve">Les pinceaux sont eux aussi plus ou moins gros en fonction de la taille de la ligne </w:t>
        <w:br/>
        <w:t>(oui je sais, c’est absurde, mais c’est ainsi …)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peut faire varier la couleur du pinceau .</w:t>
      </w:r>
    </w:p>
    <w:p>
      <w:pPr>
        <w:pStyle w:val="Normal"/>
        <w:rPr>
          <w:b/>
          <w:b/>
        </w:rPr>
      </w:pPr>
      <w:r>
        <w:rPr>
          <w:b/>
        </w:rPr>
        <w:t>Il suffit de double cliquer sur la boite de dialogue « modifier les couleurs »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56275" cy="764540"/>
            <wp:effectExtent l="0" t="0" r="0" b="0"/>
            <wp:docPr id="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Et suivant la variation que l’on choisit via la flèche, on obtient des couleurs variées …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758180" cy="3329305"/>
            <wp:effectExtent l="0" t="0" r="0" b="0"/>
            <wp:docPr id="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a lign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 on veut avoir une ligne quelconque , il suffit de  prendre la ligne et de la tirer .</w:t>
        <w:br/>
        <w:br/>
        <w:t>Si on veut une ligne tout à fait horizontale,tout à fait verticale,ou tout à fait à 45°,</w:t>
        <w:br/>
        <w:t>il faut faire majuscule (au clavier) tout en traçant approximativement la ligne à 0°, 45°,</w:t>
        <w:br/>
        <w:t xml:space="preserve">ou 90°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ligne a l’épaisseur choisie dans sa boite de dialogue de la lign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ligne a l’aspect choisi dans la boite de dialogue du pinceau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en va de même généralement pour tout le reste de l’exercice ….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igne droite, cercle, etc ….</w:t>
      </w:r>
    </w:p>
    <w:p>
      <w:pPr>
        <w:pStyle w:val="Normal"/>
        <w:rPr/>
      </w:pPr>
      <w:r>
        <w:rPr>
          <w:b/>
          <w:sz w:val="24"/>
        </w:rPr>
        <w:t xml:space="preserve">Si vous voulez une ligne droite (horizontale, verticale ou à 45 °) , </w:t>
        <w:br/>
        <w:t>un carré ou un cercle, c’est très facile :</w:t>
      </w:r>
    </w:p>
    <w:p>
      <w:pPr>
        <w:pStyle w:val="Normal"/>
        <w:rPr/>
      </w:pPr>
      <w:r>
        <w:rPr>
          <w:b/>
          <w:sz w:val="24"/>
        </w:rPr>
        <w:t>Vous prenez ce dont vous avez besoin TOUT EN APPUYANT sur MAJUSCULE,</w:t>
        <w:br/>
        <w:t>et vous tracez 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62625" cy="3537585"/>
            <wp:effectExtent l="0" t="0" r="0" b="0"/>
            <wp:docPr id="9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élection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élection transparente ou pas ?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60085" cy="2887980"/>
            <wp:effectExtent l="0" t="0" r="0" b="0"/>
            <wp:docPr id="1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Le choix entre « sélection » et « sélection transparente » est fort différent</w:t>
        <w:br/>
        <w:t xml:space="preserve"> comme nous allons le voir  page suivante …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election rectangulaire .</w:t>
      </w:r>
    </w:p>
    <w:p>
      <w:pPr>
        <w:pStyle w:val="Normal"/>
        <w:rPr/>
      </w:pPr>
      <w:r>
        <w:rPr>
          <w:b/>
          <w:sz w:val="24"/>
        </w:rPr>
        <w:t>On sélectionne tout un rectangle.</w:t>
        <w:br/>
        <w:t xml:space="preserve">Et on obtient « tout » ce qu’on a sélectionné </w:t>
      </w:r>
      <w:r>
        <w:rPr>
          <w:b/>
          <w:color w:val="984806"/>
          <w:sz w:val="24"/>
        </w:rPr>
        <w:t>y compris le « blanc » autour</w:t>
      </w:r>
      <w:r>
        <w:rPr>
          <w:b/>
          <w:sz w:val="24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467735" cy="2466975"/>
            <wp:effectExtent l="0" t="0" r="0" b="0"/>
            <wp:docPr id="1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8"/>
        </w:rPr>
        <w:t>Sélection transparente .</w:t>
        <w:br/>
      </w:r>
      <w:r>
        <w:rPr>
          <w:b/>
          <w:sz w:val="24"/>
        </w:rPr>
        <w:t>On a sélectionné tout un rectangle ici aussi,</w:t>
        <w:br/>
      </w:r>
      <w:r>
        <w:rPr>
          <w:b/>
          <w:color w:val="984806"/>
          <w:sz w:val="24"/>
        </w:rPr>
        <w:t>mais cette fois tout ce qui est blanc est transparent</w:t>
      </w:r>
      <w:r>
        <w:rPr>
          <w:b/>
          <w:sz w:val="24"/>
        </w:rPr>
        <w:t xml:space="preserve"> …</w:t>
        <w:br/>
        <w:br/>
      </w:r>
      <w:r>
        <w:rPr>
          <w:b/>
          <w:sz w:val="24"/>
          <w:lang w:val="en-US" w:eastAsia="en-US"/>
        </w:rPr>
        <w:drawing>
          <wp:inline distT="0" distB="0" distL="0" distR="0">
            <wp:extent cx="3436620" cy="2922905"/>
            <wp:effectExtent l="0" t="0" r="0" b="0"/>
            <wp:docPr id="1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es formes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 formes ont un bord et une surfac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229610" cy="1638300"/>
            <wp:effectExtent l="0" t="0" r="0" b="0"/>
            <wp:docPr id="1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La couleur du bord est celle de couleur 1</w:t>
        <w:br/>
        <w:t>La couleur de la surface est couleu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971550" cy="933450"/>
            <wp:effectExtent l="0" t="0" r="0" b="0"/>
            <wp:docPr id="1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taille du bord est la taille choisie pour l’épaisseur de la lign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753360" cy="1352550"/>
            <wp:effectExtent l="0" t="0" r="0" b="0"/>
            <wp:docPr id="1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 façon dont la surface est dessinée est fonction du choix de « remplissage » défini AVANT de faire la forme . </w:t>
      </w:r>
      <w:r>
        <w:rPr>
          <w:b/>
          <w:sz w:val="24"/>
          <w:lang w:val="en-US" w:eastAsia="en-US"/>
        </w:rPr>
        <w:drawing>
          <wp:inline distT="0" distB="0" distL="0" distR="0">
            <wp:extent cx="5758180" cy="2750185"/>
            <wp:effectExtent l="0" t="0" r="0" b="0"/>
            <wp:docPr id="1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 on a oublié …. ET QU’ON A ENCORE LE FOCUS …</w:t>
      </w:r>
    </w:p>
    <w:p>
      <w:pPr>
        <w:pStyle w:val="Normal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1533525" cy="1581150"/>
            <wp:effectExtent l="0" t="0" r="0" b="0"/>
            <wp:docPr id="1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  <w:t>On peut encore « récupérer l’affaire » via « remplissage » type de remplissage et choix de la couleur de remplissage .</w:t>
        <w:br/>
        <w:br/>
        <w:t>Si on a plus le focus …. On ne sait plus faire que le remplissage avec de la couleur unie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Mais si on est TREEEEEEES Malin on sait encore récupérer l’affair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aginons qu’on a un cadre,et qu’il est à bord noir et tout blanc à l’intérieur et qu’on veut le peindre « après coup » en aquarelle jaune ….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n prend la couleur noir et la couleur jaune .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n sélectionne pour contour : aucun contour .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n sélectionne pour remplissage : aquarelle .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24"/>
        </w:rPr>
        <w:t>On trace un nouveau cadre dans l’ancien 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 le tour est joué 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es copies de forme .</w:t>
      </w:r>
    </w:p>
    <w:p>
      <w:pPr>
        <w:pStyle w:val="Normal"/>
        <w:rPr/>
      </w:pPr>
      <w:r>
        <w:rPr/>
        <w:t>Bon …</w:t>
        <w:br/>
        <w:t>On va faire un papier quadrillé …</w:t>
        <w:br/>
        <w:t>Si vous savez faire ça, vous saurez vous débrouiller 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carré ( rectangle en appuyant sur « majuscu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2000885" cy="1106805"/>
                  <wp:effectExtent l="0" t="0" r="0" b="0"/>
                  <wp:docPr id="18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élection transparente (pas oublier !!!!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ec « Ctrl »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 déplace et on fusionne les 2 bords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2081530" cy="1153160"/>
                  <wp:effectExtent l="0" t="0" r="0" b="0"/>
                  <wp:docPr id="19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m avec le dernier dessin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2074545" cy="1133475"/>
                  <wp:effectExtent l="0" t="0" r="0" b="0"/>
                  <wp:docPr id="20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m avec le dernier dessin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c 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2078990" cy="1114425"/>
                  <wp:effectExtent l="0" t="0" r="0" b="0"/>
                  <wp:docPr id="21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e text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 départ, on a l’impression de n’avoir pas grand choix  …</w:t>
        <w:br/>
        <w:t>Les choix apparaissent quand on a décidé de l’emplacement du texte 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peut déjà mettre les polices de Windows .</w:t>
        <w:br/>
        <w:t>Il y en a des  « imprimées » et des « cursives » ..</w:t>
        <w:br/>
      </w:r>
      <w:r>
        <w:rPr>
          <w:b/>
          <w:sz w:val="24"/>
        </w:rPr>
        <w:drawing>
          <wp:inline distT="0" distB="0" distL="0" distR="0">
            <wp:extent cx="1714500" cy="97155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 xml:space="preserve">Mais plus intéressant … Il y a 3 polices particulières, tout en bas de la liste des polices : </w:t>
        <w:br/>
        <w:t xml:space="preserve"> les polices WINDING..</w:t>
        <w:br/>
        <w:t>Elles contiennent énormément d’icônes fort utiles .</w:t>
        <w:br/>
        <w:t>On sait les trouver très facilement  en tapant tout son clavier ,une fois en en majuscule et une fois en minuscule 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267710" cy="121920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 qui est intéressant avec les dessins Windings,c’est qu’ils sont reconnus comme des dessins « Paint » ,donc qui peuvent être « remplis »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96510" cy="207645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s il y a plus intéressant …</w:t>
        <w:br/>
        <w:t>Télécharger des polices « spéciales »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60085" cy="343154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va choisir celle-ci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55005" cy="148780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n la télécharge et on va prendre uniquement « ça 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743075" cy="130492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i… Mais où est ce qu’on va la mettre ?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ù mettre la police supplémentaire 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s C – Windows - Font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60085" cy="454088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s ça ne sert à rien de l’y mettre en le copiant – collant , il faut l’installer …</w:t>
        <w:br/>
        <w:t>Et pour l’installer, il faut et il suffit double cliquer sur la police … puis « installer »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50560" cy="290576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ilà ,je la prends et je fais AZER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ilà … J’ai ça … «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63235" cy="180022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 je sais les peindre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91710" cy="110490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37:00Z</dcterms:created>
  <dc:creator>Axel</dc:creator>
  <dc:description/>
  <dc:language>en-US</dc:language>
  <cp:lastModifiedBy>Axel</cp:lastModifiedBy>
  <dcterms:modified xsi:type="dcterms:W3CDTF">2014-10-17T19:37:00Z</dcterms:modified>
  <cp:revision>2</cp:revision>
  <dc:subject/>
  <dc:title/>
</cp:coreProperties>
</file>